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梦想之城天空之城国语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为了逃避地球即将到来的灾难，建造了一座巨大的浮空城市——天空之城。这座城市不仅是人类最后的栖息地，也成为了一个充满未知和奇迹的地方。《天空之城 国语版》这部动画电影以其独特的视觉效果和深邃的情感故事，让观众们被这座虚构城市中的每一寸土地所吸引。</w:t>
      </w:r>
      <w:r>
        <w:rPr>
          <w:sz w:val="32"/>
          <w:szCs w:val="32"/>
        </w:rPr>
        <w:t>&lt;/p&gt;&lt;p&gt;&lt;img src="/static-img/spAQLiBZ4-byvQ858xQ7wrvkHqXhKdnw6EtEPGwLqy8.png"&gt;&lt;/p&gt;&lt;p&gt;</w:t>
      </w:r>
      <w:r>
        <w:rPr>
          <w:sz w:val="32"/>
          <w:szCs w:val="32"/>
        </w:rPr>
        <w:t>首先，技术与魔法并行发展。在《天空之城 国语版》中，我们看到的人类使用着高科技设备，如飞船、机械人等，这些都是现代科学技术带来的进步。但同时，这个世界中也存在着一种名为“神秘力量”的不可解释现象，它可以让机器有生命，使得人物之间甚至是物品之间发生不可思议的事情。这种对科技与魔法平行存在的描述，为观众提供了一个既接近现实又充满幻想色彩的视觉体验。</w:t>
      </w:r>
      <w:r>
        <w:rPr>
          <w:sz w:val="32"/>
          <w:szCs w:val="32"/>
        </w:rPr>
        <w:t>&lt;/p&gt;&lt;p&gt;</w:t>
      </w:r>
      <w:r>
        <w:rPr>
          <w:sz w:val="32"/>
          <w:szCs w:val="32"/>
        </w:rPr>
        <w:t>其次，是关于社会结构与文化多样性的描绘。尽管《天空之城 国语版》的背景设定是一个统一管理的大型社区，但这个社区内却包含了各种各样的文化和生活方式。这一点通过不同种族、不同职业的人物形象来展现，每个人都有自己独特的声音和故事，使得整个社会显得丰富而复杂，同时也反映出作者对于多元化社会价值观的一种赞美。</w:t>
      </w:r>
      <w:r>
        <w:rPr>
          <w:sz w:val="32"/>
          <w:szCs w:val="32"/>
        </w:rPr>
        <w:t>&lt;/p&gt;&lt;p&gt;&lt;img src="/static-img/JEVgTlifXH25_hPi-Sfw07vkHqXhKdnw6EtEPGwLqy8.png"&gt;&lt;/p&gt;&lt;p&gt;</w:t>
      </w:r>
      <w:r>
        <w:rPr>
          <w:sz w:val="32"/>
          <w:szCs w:val="32"/>
        </w:rPr>
        <w:t>再者，《天空之城 国语版》还强调了个人追求自由与自我实现的心理主题。在这个浮动于星际空间的大都市里，每个人都有一颗渴望逃离束缚、追逐梦想的心。无论是主人公鲁克对母亲愿景的一份承诺还是他自身对于冒险事业的热爱，都展示了人们在面对压力和困境时寻找内心自由的手段，以及如何在外界限制下保持自我的完整性。</w:t>
      </w:r>
      <w:r>
        <w:rPr>
          <w:sz w:val="32"/>
          <w:szCs w:val="32"/>
        </w:rPr>
        <w:t>&lt;/p&gt;&lt;p&gt;</w:t>
      </w:r>
      <w:r>
        <w:rPr>
          <w:sz w:val="32"/>
          <w:szCs w:val="32"/>
        </w:rPr>
        <w:t>此外，该作品还涉及到了环境保护的问题。在剧情中，一部分角色因为自己的行为破坏了自然平衡，最终导致生态系统受到严重影响。这场危机促使人们认识到作为宇宙居民，对待资源应有的责任，并从错误中学习，以更好的方式维护生态平衡。这不仅是一次对过去错误做出的反思，更是一种向未来看齐，努力创造更加可持续发展模式的手段。</w:t>
      </w:r>
      <w:r>
        <w:rPr>
          <w:sz w:val="32"/>
          <w:szCs w:val="32"/>
        </w:rPr>
        <w:t>&lt;/p&gt;&lt;p&gt;&lt;img src="/static-img/77YhsIJTow41MtrY_ShoDLvkHqXhKdnw6EtEPGwLqy8.png"&gt;&lt;/p&gt;&lt;p&gt;</w:t>
      </w:r>
      <w:r>
        <w:rPr>
          <w:sz w:val="32"/>
          <w:szCs w:val="32"/>
        </w:rPr>
        <w:t>第四点要提的是，那些角色的心理转变及其背后的哲学思考。在旅途中，无数次艰难抉择塑造出了这些角色的成长，而这些变化往往伴随着深刻的人生哲学思考，如勇气、友谊以及失去与获得之间微妙的情感纠葛等，这些都是成人后才能真正理解且珍惜的事物，它们赋予电影以深厚的情感底蕴，让观众能够在片中的经历中找到自己生活中的意义所在。</w:t>
      </w:r>
      <w:r>
        <w:rPr>
          <w:sz w:val="32"/>
          <w:szCs w:val="32"/>
        </w:rPr>
        <w:t>&lt;/p&gt;&lt;p&gt;</w:t>
      </w:r>
      <w:r>
        <w:rPr>
          <w:sz w:val="32"/>
          <w:szCs w:val="32"/>
        </w:rPr>
        <w:t>最后，《天空之城 国语版》还有它独到的艺术风格，其细腻精致的地球末日背景设计，以及那个神秘而迷人的星际航线，将我们带入一个令人怀念但又无法回归的地球历史，从而激发我们的好奇心，让我们沉浸于那些已经消逝或尚未发现的事物间隙间隙探索这一切可能性的广阔无垠空间海洋。如果你曾经站在云端上，看过那座由钢铁编织而成的大都会，或许你会明白为什么它成了许多人的梦想所在地，不管是在哪里也不管何时，只要有人仍然相信梦想，就永远不会孤单一人。而正如鲁克</w:t>
      </w:r>
      <w:r>
        <w:rPr>
          <w:sz w:val="32"/>
          <w:szCs w:val="32"/>
        </w:rPr>
        <w:t>·</w:t>
      </w:r>
      <w:r>
        <w:rPr>
          <w:sz w:val="32"/>
          <w:szCs w:val="32"/>
        </w:rPr>
        <w:t>阿姆罗说：“这是我们的家园。”那么，在这样的家园里，每个角落都充满希望，而每个声音都值得倾听。</w:t>
      </w:r>
      <w:r>
        <w:rPr>
          <w:sz w:val="32"/>
          <w:szCs w:val="32"/>
        </w:rPr>
        <w:t>&lt;/p&gt;&lt;p&gt;&lt;img src="/static-img/h9WrsZe9i43CmecJMgcxX7vkHqXhKdnw6EtEPGwLqy8.png"&gt;&lt;/p&gt;&lt;p&gt;&lt;a href = "/doc/723250-</w:t>
      </w:r>
      <w:r>
        <w:rPr>
          <w:sz w:val="32"/>
          <w:szCs w:val="32"/>
        </w:rPr>
        <w:t>探索梦想之城天空之城国语版的奇幻世界</w:t>
      </w:r>
      <w:r>
        <w:rPr>
          <w:sz w:val="32"/>
          <w:szCs w:val="32"/>
        </w:rPr>
        <w:t>.doc" rel="alternate" download="723250-</w:t>
      </w:r>
      <w:r>
        <w:rPr>
          <w:sz w:val="32"/>
          <w:szCs w:val="32"/>
        </w:rPr>
        <w:t>探索梦想之城天空之城国语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