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边的诱惑把腿再掰大点就能品尝海滩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滩上的秘密：把腿再掰大点，就能品尝海滩上的秘密</w:t>
      </w:r>
      <w:r>
        <w:rPr>
          <w:sz w:val="32"/>
          <w:szCs w:val="32"/>
        </w:rPr>
        <w:t>&lt;/p&gt;&lt;p&gt;&lt;img src="/static-img/eMbA1GUcOMBgHo5QI3FXSayHVi73CFaz-eWOcf2wm5o.jpg"&gt;&lt;/p&gt;&lt;p&gt;</w:t>
      </w:r>
      <w:r>
        <w:rPr>
          <w:sz w:val="32"/>
          <w:szCs w:val="32"/>
        </w:rPr>
        <w:t>在一片宁静的午后，阳光洒在沙滩上，温暖而柔和。孩子们笑声此起彼伏，他们似乎发现了一个不为人知的秘密——把腿再掰大点就能吃到贝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好奇心</w:t>
      </w:r>
      <w:r>
        <w:rPr>
          <w:sz w:val="32"/>
          <w:szCs w:val="32"/>
        </w:rPr>
        <w:t>&lt;/p&gt;&lt;p&gt;&lt;img src="/static-img/4CGM-gDKQGhTNtJATTDV3qyHVi73CFaz-eWOcf2wm5o.jpg"&gt;&lt;/p&gt;&lt;p&gt;</w:t>
      </w:r>
      <w:r>
        <w:rPr>
          <w:sz w:val="32"/>
          <w:szCs w:val="32"/>
        </w:rPr>
        <w:t>孩子们兴奋地围坐在一起，一位小朋友提出了这个问题：“如果我们把腿再掰大一点，我们可以吃到贝壳吗？”其他孩子都看着这位小朋友，不知道他是怎么想出这样一个主意的。他们都屏息凝视着他的双脚，仿佛只要他们能够伸展开来，那些被忽略了的珍宝就会落入他们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与挑战</w:t>
      </w:r>
      <w:r>
        <w:rPr>
          <w:sz w:val="32"/>
          <w:szCs w:val="32"/>
        </w:rPr>
        <w:t>&lt;/p&gt;&lt;p&gt;&lt;img src="/static-img/CDOXh0Iu7s5DN1v-N0-1KKyHVi73CFaz-eWOcf2wm5o.jpg"&gt;&lt;/p&gt;&lt;p&gt;</w:t>
      </w:r>
      <w:r>
        <w:rPr>
          <w:sz w:val="32"/>
          <w:szCs w:val="32"/>
        </w:rPr>
        <w:t>于是，小朋友们决定进行一次冒险，他们开始试图用尽全力将双脚伸直，但结果却是一次又一次失败。每当他们以为自己几乎要触及那些遥远的地方时，却又不得不放弃，因为那份疼痛太过真实。而就在这种挫折感笼罩下，他们突然意识到了什么——原来，这并不仅仅是关于伸展身体，而更是在于对未知世界的探索和好奇心的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成长</w:t>
      </w:r>
      <w:r>
        <w:rPr>
          <w:sz w:val="32"/>
          <w:szCs w:val="32"/>
        </w:rPr>
        <w:t>&lt;/p&gt;&lt;p&gt;&lt;img src="/static-img/YJt4sSPlK_P1cajAjwHhV6yHVi73CFaz-eWOcf2wm5o.jpg"&gt;&lt;/p&gt;&lt;p&gt;</w:t>
      </w:r>
      <w:r>
        <w:rPr>
          <w:sz w:val="32"/>
          <w:szCs w:val="32"/>
        </w:rPr>
        <w:t>经过几番努力，每个孩子都学会了如何更加有策略地使用自己的力量。在这个过程中，他们学到了很多，比如如何正确地平衡身体、如何有效地利用肌肉力量等等。最终，在那个充满希望的小手里，那些看似无用的贝壳变成了宝贵的收获。这一切都是因为不断尝试、坚持不懈，最终达到了目的所带来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生活中的每一刻</w:t>
      </w:r>
      <w:r>
        <w:rPr>
          <w:sz w:val="32"/>
          <w:szCs w:val="32"/>
        </w:rPr>
        <w:t>&lt;/p&gt;&lt;p&gt;&lt;img src="/static-img/0VM4vX8R1bZcSEAvqjzPtqyHVi73CFaz-eWOcf2wm5o.jpg"&gt;&lt;/p&gt;&lt;p&gt;</w:t>
      </w:r>
      <w:r>
        <w:rPr>
          <w:sz w:val="32"/>
          <w:szCs w:val="32"/>
        </w:rPr>
        <w:t>随着时间推移，这群小朋友学会了欣赏生活中的每一个细节，即使这些细节看起来微不足道或是不切实际。当你站在海边，用尽全力去追求那些看似遥不可及的事情时，你会发现生命本身就是一场美妙且充满挑战的大冒险。在这样的旅程中，每一步都是前进，每个愿望都是实现，只要你愿意去尝试，把腿掰得越大，你就能捕捉更多隐藏在日常生活之下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把腿再掰大点，就像是在我们的生活中寻找新颖和可能性一样，无论结果是否成功，都值得我们深思熟虑，因为它教会我们勇敢面对困难，同时也让我们更加珍惜现在拥有的所有东西。</w:t>
      </w:r>
      <w:r>
        <w:rPr>
          <w:sz w:val="32"/>
          <w:szCs w:val="32"/>
        </w:rPr>
        <w:t>&lt;/p&gt;&lt;p&gt;&lt;a href = "/doc/723806-</w:t>
      </w:r>
      <w:r>
        <w:rPr>
          <w:sz w:val="32"/>
          <w:szCs w:val="32"/>
        </w:rPr>
        <w:t>海边的诱惑把腿再掰大点就能品尝海滩上的秘密</w:t>
      </w:r>
      <w:r>
        <w:rPr>
          <w:sz w:val="32"/>
          <w:szCs w:val="32"/>
        </w:rPr>
        <w:t>.doc" rel="alternate" download="723806-</w:t>
      </w:r>
      <w:r>
        <w:rPr>
          <w:sz w:val="32"/>
          <w:szCs w:val="32"/>
        </w:rPr>
        <w:t>海边的诱惑把腿再掰大点就能品尝海滩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