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朋友娇妻呻吟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情感的复杂性</w:t>
      </w:r>
      <w:r>
        <w:rPr>
          <w:sz w:val="32"/>
          <w:szCs w:val="32"/>
        </w:rPr>
        <w:t>&lt;/p&gt;&lt;p&gt;&lt;img src="/static-img/k9yUFw9RyPA5MAp1IsIokzHJs0OUoJ3bYiHGNRj2lgg6zOCeSiYrg6dMZLt5tSBx.png"&gt;&lt;/p&gt;&lt;p&gt;</w:t>
      </w:r>
      <w:r>
        <w:rPr>
          <w:sz w:val="32"/>
          <w:szCs w:val="32"/>
        </w:rPr>
        <w:t>在《玩弄朋友娇妻呻吟交换》这部电影中，情感的展现层次丰富，角色之间的情感纠葛让人深思。从丈夫对妻子的无奈爱意到朋友间的牵绊，这些情感都被精心刻画出来，让观众能够一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微妙变化</w:t>
      </w:r>
      <w:r>
        <w:rPr>
          <w:sz w:val="32"/>
          <w:szCs w:val="32"/>
        </w:rPr>
        <w:t>&lt;/p&gt;&lt;p&gt;&lt;img src="/static-img/541GG0Js-27mXA9E2Z0UzTHJs0OUoJ3bYiHGNRj2lgjMBAjozVhbJq8ZYzlbUadn.jpg"&gt;&lt;/p&gt;&lt;p&gt;</w:t>
      </w:r>
      <w:r>
        <w:rPr>
          <w:sz w:val="32"/>
          <w:szCs w:val="32"/>
        </w:rPr>
        <w:t>剧情中，人物之间的人际关系经历了翻涌波动，从最初的熟悉与信任到最终的裂痕与疏远，每一步转变都有其独特的原因和后果。这使得观众在观看时能够体会到每个人物所面临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多维度塑造</w:t>
      </w:r>
      <w:r>
        <w:rPr>
          <w:sz w:val="32"/>
          <w:szCs w:val="32"/>
        </w:rPr>
        <w:t>&lt;/p&gt;&lt;p&gt;&lt;img src="/static-img/kFy_e5YvIczngM_TUWXLwzHJs0OUoJ3bYiHGNRj2lgjMBAjozVhbJq8ZYzlbUadn.jpg"&gt;&lt;/p&gt;&lt;p&gt;</w:t>
      </w:r>
      <w:r>
        <w:rPr>
          <w:sz w:val="32"/>
          <w:szCs w:val="32"/>
        </w:rPr>
        <w:t>电影中的女性角色尤其是娇妻，她不仅仅是一个被动接受命运的人，而是一个独立思考、内心世界复杂的人。她对待自己的方式，以及她如何处理与丈夫和朋友之间的问题，都展示了女性角色的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与忠诚的心理斗争</w:t>
      </w:r>
      <w:r>
        <w:rPr>
          <w:sz w:val="32"/>
          <w:szCs w:val="32"/>
        </w:rPr>
        <w:t>&lt;/p&gt;&lt;p&gt;&lt;img src="/static-img/eOPaa1NPiq0xPtKP93Ta8DHJs0OUoJ3bYiHGNRj2lgjMBAjozVhbJq8ZYzlbUadn.png"&gt;&lt;/p&gt;&lt;p&gt;</w:t>
      </w:r>
      <w:r>
        <w:rPr>
          <w:sz w:val="32"/>
          <w:szCs w:val="32"/>
        </w:rPr>
        <w:t>男主角在片中的心理斗争尤为引人入胜，他面临着两者间难以割舍的情欲与忠诚之战。这场内心较量，使得他不得不重新审视自己的一生，并且做出选择，这种冲突也是影片引人注目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的反映</w:t>
      </w:r>
      <w:r>
        <w:rPr>
          <w:sz w:val="32"/>
          <w:szCs w:val="32"/>
        </w:rPr>
        <w:t>&lt;/p&gt;&lt;p&gt;&lt;img src="/static-img/a3PhdgZQaxsX3d1fxphknDHJs0OUoJ3bYiHGNRj2lgjMBAjozVhbJq8ZYzlbUadn.jpg"&gt;&lt;/p&gt;&lt;p&gt;</w:t>
      </w:r>
      <w:r>
        <w:rPr>
          <w:sz w:val="32"/>
          <w:szCs w:val="32"/>
        </w:rPr>
        <w:t>通过对家庭、友谊以及性别角色的探讨，《玩弄朋友娇妻呻吟交换》反映出了社会对于这些基本问题的一些看法。它提醒我们，在日常生活中，我们所做出的选择往往背后隐藏着更深层次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延伸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它不仅仅是娱乐，更是一种文化传播的手段。在解读这部作品时，我们可以进一步思考它带来的影响力，以及这种影响力如何在不同的文化背景下产生不同的反应。</w:t>
      </w:r>
      <w:r>
        <w:rPr>
          <w:sz w:val="32"/>
          <w:szCs w:val="32"/>
        </w:rPr>
        <w:t>&lt;/p&gt;&lt;p&gt;&lt;a href = "/doc/723868-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.doc" rel="alternate" download="723868-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