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字的传承与创新中日两国文化交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上，存在着一种语言符号，它不仅仅是文字，更是一种文化和历史的载体。这个符号就是汉字，它起源于中国，经过千年的演变和发展，现在已经成为东亚多个国家使用的一种书写系统。在这个过程中，中国人也、日本人都享受了“汉字免费”的文化红利，这对于两国人民来说，是一种宝贵的精神财富。</w:t>
      </w:r>
      <w:r>
        <w:rPr>
          <w:sz w:val="32"/>
          <w:szCs w:val="32"/>
        </w:rPr>
        <w:t>&lt;/p&gt;&lt;p&gt;&lt;img src="/static-img/Wd7LCbU36zQ2LxzHVZJIvrvkHqXhKdnw6EtEPGwLqy8.jpg"&gt;&lt;/p&gt;&lt;p&gt;</w:t>
      </w:r>
      <w:r>
        <w:rPr>
          <w:sz w:val="32"/>
          <w:szCs w:val="32"/>
        </w:rPr>
        <w:t>首先，从历史角度来看，汉字是中国古代文字的一部分，它自公元前第一个朝代出现至今已有超过三千年的历史。随着时间的推移，汉字从原始图形演化成了一套规范统一的书写系统。这种文字不但具有表达复杂思想和情感的能力，而且能够跨越时空地传递知识、艺术和智慧。这一点被后来的日本等国家所认可，并选择采用它作为官方书写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交流角度出发，可以看到，在漫长的人类文明史中，无数次的大航海时代、贸易路线以及宗教传播，都为不同民族之间借鉴学习提供了机会。尤其是在近现代，由于政治经济原因，不少亚洲国家采纳了汉字作为自己的书写系统，这无疑加速了信息流动与技术转移。在此过程中，“中国人も日本人も汉字を免费”这一理念得到了实际应用，使得这两个民族在文艺学术领域实现了一种共享资源的情况。</w:t>
      </w:r>
      <w:r>
        <w:rPr>
          <w:sz w:val="32"/>
          <w:szCs w:val="32"/>
        </w:rPr>
        <w:t>&lt;/p&gt;&lt;p&gt;&lt;img src="/static-img/ddHLjMdji1QkEhbNBxaoDLvkHqXhKdnw6EtEPGwLqy8.jpg"&gt;&lt;/p&gt;&lt;p&gt;</w:t>
      </w:r>
      <w:r>
        <w:rPr>
          <w:sz w:val="32"/>
          <w:szCs w:val="32"/>
        </w:rPr>
        <w:t>再者，从教育实践上说，虽然现在很多国家都有自己独特的拼音或其他辅助阅读方式，但在学校教育体系之内，仍然广泛使用中文字符进行教学。此外，由于日语中的假名（</w:t>
      </w:r>
      <w:r>
        <w:rPr>
          <w:sz w:val="32"/>
          <w:szCs w:val="32"/>
        </w:rPr>
        <w:t>Kana</w:t>
      </w:r>
      <w:r>
        <w:rPr>
          <w:sz w:val="32"/>
          <w:szCs w:val="32"/>
        </w:rPr>
        <w:t>）并不能完全覆盖所有词汇，所以许多专业用语及特殊名称还是需要依靠中文字符来表示。这意味着，即便是在当下的信息时代，“免费”的价值观对两国民众而言依然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从科技进步视角考虑，与其他国际化大都市相比，比如纽约或者伦敦，那些只使用拉丁文字的地方，其数字化内容处理速度通常要快一些。而像东京这样，只用日语（含假名）的城市，其数据处理效率可能会略逊一筹。但正因为如此，对于那些习惯用中文工作的人来说，有时候直接使用繁体或简体中文可以更快地解决问题。这也是为什么尽管我们生活在高科技时代，“免费”的优势依旧为人们带来了便利。</w:t>
      </w:r>
      <w:r>
        <w:rPr>
          <w:sz w:val="32"/>
          <w:szCs w:val="32"/>
        </w:rPr>
        <w:t>&lt;/p&gt;&lt;p&gt;&lt;img src="/static-img/RcHC4YhVDBxiRdojZPtJXLvkHqXhKdnw6EtEPGwLqy8.jpg"&gt;&lt;/p&gt;&lt;p&gt;</w:t>
      </w:r>
      <w:r>
        <w:rPr>
          <w:sz w:val="32"/>
          <w:szCs w:val="32"/>
        </w:rPr>
        <w:t>最后，不容忽视的是，在全球范围内，因“自由开放”政策所产生的一个现象——即非华裔人口开始学习中文，以适应全球化背景下的沟通需求。当这些外籍学生或企业家遇到难以理解某些概念时，他们往往寻求帮助，而这恰好是一个展示自身对新兴市场参与意愿的手段，也反映出“免费”提供知识资源对于培养更多合作伙伴关系潜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可以清楚地看到，无论从历史深处看还是现代社会中的各种具体场景，“中国人も日本人も漢字を無料で」这一理念一直影响着中日双方人民的情感联系与未来发展战略，为他们共同构建更加包容宽广的人类命运做出了贡献。</w:t>
      </w:r>
      <w:r>
        <w:rPr>
          <w:sz w:val="32"/>
          <w:szCs w:val="32"/>
        </w:rPr>
        <w:t>&lt;/p&gt;&lt;p&gt;&lt;img src="/static-img/Mv7jxucLJSSt7TtqVRbMTrvkHqXhKdnw6EtEPGwLqy8.jpg"&gt;&lt;/p&gt;&lt;p&gt;&lt;a href = "/doc/724280-</w:t>
      </w:r>
      <w:r>
        <w:rPr>
          <w:sz w:val="32"/>
          <w:szCs w:val="32"/>
        </w:rPr>
        <w:t>汉字的传承与创新中日两国文化交流的故事</w:t>
      </w:r>
      <w:r>
        <w:rPr>
          <w:sz w:val="32"/>
          <w:szCs w:val="32"/>
        </w:rPr>
        <w:t>.doc" rel="alternate" download="724280-</w:t>
      </w:r>
      <w:r>
        <w:rPr>
          <w:sz w:val="32"/>
          <w:szCs w:val="32"/>
        </w:rPr>
        <w:t>汉字的传承与创新中日两国文化交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