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色下的誓言石榴之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月光如水般洒满了城市。街灯下，人影轻盈地穿梭着，有些人的目光却不由自主地被一家小店吸引，那是“石榴</w:t>
      </w:r>
      <w:r>
        <w:rPr>
          <w:sz w:val="32"/>
          <w:szCs w:val="32"/>
        </w:rPr>
        <w:t>by</w:t>
      </w:r>
      <w:r>
        <w:rPr>
          <w:sz w:val="32"/>
          <w:szCs w:val="32"/>
        </w:rPr>
        <w:t>我将在今夜吻你”，它仿佛是一道亮丽的风景线，在这繁华都市中显得格外突出。</w:t>
      </w:r>
      <w:r>
        <w:rPr>
          <w:sz w:val="32"/>
          <w:szCs w:val="32"/>
        </w:rPr>
        <w:t>&lt;/p&gt;&lt;p&gt;&lt;img src="/static-img/nAiEhRlxoAAjMaBpv383SIVPaE5xde9vjrp8AiDjLDMDQx1BH6lkE91pbI3qUMK8.jpg"&gt;&lt;/p&gt;&lt;p&gt;</w:t>
      </w:r>
      <w:r>
        <w:rPr>
          <w:sz w:val="32"/>
          <w:szCs w:val="32"/>
        </w:rPr>
        <w:t>店铺的秘密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石榴</w:t>
      </w:r>
      <w:r>
        <w:rPr>
          <w:sz w:val="32"/>
          <w:szCs w:val="32"/>
        </w:rPr>
        <w:t>by</w:t>
      </w:r>
      <w:r>
        <w:rPr>
          <w:sz w:val="32"/>
          <w:szCs w:val="32"/>
        </w:rPr>
        <w:t>我将在今夜吻你”并不是普通的小店，它隐藏着一段故事、一段情感和一个承诺。每个字，每个词，都承载着创业者对爱情的敬畏和对生活的热爱。这是一个关于梦想、勇气和坚持的地方，是那些追逐心中的那份甜蜜而不愿放手的人们聚集的地方。</w:t>
      </w:r>
      <w:r>
        <w:rPr>
          <w:sz w:val="32"/>
          <w:szCs w:val="32"/>
        </w:rPr>
        <w:t>&lt;/p&gt;&lt;p&gt;&lt;img src="/static-img/n-fOxEZLy7mvVbyyDcO29oVPaE5xde9vjrp8AiDjLDODB5szKFfWvFLaZEp5kwvFBpHfXPhXqbxO4QB5kXtihd4pPe0rJxXFmOdjLeHjoDwlSba8Rf2HNkosiI8MEg5N2p7x_D357Evj55VggSDaXYKaNEUcNDOaX7mfmMEBoa4.jpg"&gt;&lt;/p&gt;&lt;p&gt;</w:t>
      </w:r>
      <w:r>
        <w:rPr>
          <w:sz w:val="32"/>
          <w:szCs w:val="32"/>
        </w:rPr>
        <w:t>鲜花与香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店内，你会被眼前的画面惊艳到——桌上摆满了各式各样的鲜花，一束束美丽无比，让人忍不住想要抚摸它们；墙角还有一排瓶装香水，散发出淡淡的香味，让人感觉心情更加舒畅。在这里，每一朵花都是用来表达真挚感情的一种方式，而每一瓶香水，则是深藏的情意。</w:t>
      </w:r>
      <w:r>
        <w:rPr>
          <w:sz w:val="32"/>
          <w:szCs w:val="32"/>
        </w:rPr>
        <w:t>&lt;/p&gt;&lt;p&gt;&lt;img src="/static-img/tD85-7bdV3ZIiUpBJI4aH4VPaE5xde9vjrp8AiDjLDODB5szKFfWvFLaZEp5kwvFBpHfXPhXqbxO4QB5kXtihd4pPe0rJxXFmOdjLeHjoDwlSba8Rf2HNkosiI8MEg5N2p7x_D357Evj55VggSDaXYKaNEUcNDOaX7mfmMEBoa4.jpg"&gt;&lt;/p&gt;&lt;p&gt;</w:t>
      </w:r>
      <w:r>
        <w:rPr>
          <w:sz w:val="32"/>
          <w:szCs w:val="32"/>
        </w:rPr>
        <w:t>情侣间的心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有许多情侣，他们坐在小桌子旁，低声细语，用眼神交流，用手轻轻触碰。他们或许是在讨论即将到来的生日庆祝，或许是在规划一次浪漫旅行，也可能只是沉浸在彼此温暖的话语中。当某位年轻的情侣拿起了一盒精致的手工礼物，上面刻着“石榴</w:t>
      </w:r>
      <w:r>
        <w:rPr>
          <w:sz w:val="32"/>
          <w:szCs w:val="32"/>
        </w:rPr>
        <w:t>by</w:t>
      </w:r>
      <w:r>
        <w:rPr>
          <w:sz w:val="32"/>
          <w:szCs w:val="32"/>
        </w:rPr>
        <w:t>我将在今夜吻你”的字样时，我们知道，这是一个特别的时候刻，不仅仅是送礼，更是宣告他们之间关系发展到了新的阶段。</w:t>
      </w:r>
      <w:r>
        <w:rPr>
          <w:sz w:val="32"/>
          <w:szCs w:val="32"/>
        </w:rPr>
        <w:t>&lt;/p&gt;&lt;p&gt;&lt;img src="/static-img/RIEAmcEzXA_uNvvMzyCuqIVPaE5xde9vjrp8AiDjLDODB5szKFfWvFLaZEp5kwvFBpHfXPhXqbxO4QB5kXtihd4pPe0rJxXFmOdjLeHjoDwlSba8Rf2HNkosiI8MEg5N2p7x_D357Evj55VggSDaXYKaNEUcNDOaX7mfmMEBoa4.jpg"&gt;&lt;/p&gt;&lt;p&gt;</w:t>
      </w:r>
      <w:r>
        <w:rPr>
          <w:sz w:val="32"/>
          <w:szCs w:val="32"/>
        </w:rPr>
        <w:t>承诺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地方，每个人都似乎能感受到一种特殊的情绪，那是一种既忐忑又期待的心态。这是一场约定，即使未来的路途充满未知，但对于那些相信爱情力量的人来说，这一切都不重要，因为最重要的是这一刻，以及即将到来的那个“今夜”。</w:t>
      </w:r>
      <w:r>
        <w:rPr>
          <w:sz w:val="32"/>
          <w:szCs w:val="32"/>
        </w:rPr>
        <w:t>&lt;/p&gt;&lt;p&gt;&lt;img src="/static-img/ka_XNbUGSdx5Er4zygV1O4VPaE5xde9vjrp8AiDjLDODB5szKFfWvFLaZEp5kwvFBpHfXPhXqbxO4QB5kXtihd4pPe0rJxXFmOdjLeHjoDwlSba8Rf2HNkosiI8MEg5N2p7x_D357Evj55VggSDaXYKaNEUcNDOaX7mfmMEBoa4.jpg"&gt;&lt;/p&gt;&lt;p&gt;</w:t>
      </w:r>
      <w:r>
        <w:rPr>
          <w:sz w:val="32"/>
          <w:szCs w:val="32"/>
        </w:rPr>
        <w:t>誓言之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们置身于这样一个环境中，无意识间就会产生一些奇妙的事情发生，比如两个陌生的眼睛相遇后不知何时就变得熟悉起来，他们开始交谈，然后自然而然地，就像命运安排了一场邂逅。而当一个人站在对方面前，并且决定跨越那最后一步——亲吻。那意味着他要给予她最纯粹、最真挚的情感，是一种深深的承诺和永恒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与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石榴</w:t>
      </w:r>
      <w:r>
        <w:rPr>
          <w:sz w:val="32"/>
          <w:szCs w:val="32"/>
        </w:rPr>
        <w:t>by</w:t>
      </w:r>
      <w:r>
        <w:rPr>
          <w:sz w:val="32"/>
          <w:szCs w:val="32"/>
        </w:rPr>
        <w:t>我将在今夜吻你”成为了人们记忆中的缩影，它代表了一种生活态度、一种对爱情执著追求。一旦踏入这个空间，无论结果如何，最重要的是那个瞬间，那个来自心底深处的声音：“我会在今夜……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场景，在这座城市里已经成为传奇，而“石榴</w:t>
      </w:r>
      <w:r>
        <w:rPr>
          <w:sz w:val="32"/>
          <w:szCs w:val="32"/>
        </w:rPr>
        <w:t>by</w:t>
      </w:r>
      <w:r>
        <w:rPr>
          <w:sz w:val="32"/>
          <w:szCs w:val="32"/>
        </w:rPr>
        <w:t>我将在今夜吻你”则成为了人们口中的传说，其存在让更多人寻找属于自己的那份甜蜜。</w:t>
      </w:r>
      <w:r>
        <w:rPr>
          <w:sz w:val="32"/>
          <w:szCs w:val="32"/>
        </w:rPr>
        <w:t>&lt;/p&gt;&lt;p&gt;&lt;a href = "/doc/725346-</w:t>
      </w:r>
      <w:r>
        <w:rPr>
          <w:sz w:val="32"/>
          <w:szCs w:val="32"/>
        </w:rPr>
        <w:t>夜色下的誓言石榴之吻</w:t>
      </w:r>
      <w:r>
        <w:rPr>
          <w:sz w:val="32"/>
          <w:szCs w:val="32"/>
        </w:rPr>
        <w:t>.doc" rel="alternate" download="725346-</w:t>
      </w:r>
      <w:r>
        <w:rPr>
          <w:sz w:val="32"/>
          <w:szCs w:val="32"/>
        </w:rPr>
        <w:t>夜色下的誓言石榴之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