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秘密揭开娇宠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秘密：揭开娇宠世界的神秘面纱</w:t>
      </w:r>
      <w:r>
        <w:rPr>
          <w:sz w:val="32"/>
          <w:szCs w:val="32"/>
        </w:rPr>
        <w:t>&lt;/p&gt;&lt;p&gt;&lt;img src="/static-img/1UOQbRIzQ-YyFRrZ4T58H0jC1WMFPeeZIaTM8mJLNeB49PdwwjegMBLQ-JQVJP0i.jpg"&gt;&lt;/p&gt;&lt;p&gt;</w:t>
      </w:r>
      <w:r>
        <w:rPr>
          <w:sz w:val="32"/>
          <w:szCs w:val="32"/>
        </w:rPr>
        <w:t>娇宠与人类情感的深层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不仅仅是我们家中的玩伴，它们更是我们情感世界的一部分。它们能够察觉到我们的快乐和悲伤，甚至能在某些情况下成为我们压力和焦虑的缓解者。</w:t>
      </w:r>
      <w:r>
        <w:rPr>
          <w:sz w:val="32"/>
          <w:szCs w:val="32"/>
        </w:rPr>
        <w:t>&lt;/p&gt;&lt;p&gt;&lt;img src="/static-img/kx6VubSVPs4uRikB1e_9tkjC1WMFPeeZIaTM8mJLNeDGZz2fxSViitifzW0X_PEV7szCQ4lna3WLOsyzKzRI10Vn34xyWsAihwhqbyXoXHRaNnU6OtNwtmK_YeFmswI88gsfzA7zgSmW--C7-UiXrToLBWxN1bNDtQrPKDtPOF0.jpg"&gt;&lt;/p&gt;&lt;p&gt;</w:t>
      </w:r>
      <w:r>
        <w:rPr>
          <w:sz w:val="32"/>
          <w:szCs w:val="32"/>
        </w:rPr>
        <w:t>宠物训练：从命令到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一个娇宠，不仅是一种技能，更是一种艺术。通过正面的强化方法，我们可以教会它们遵守规则，同时也培养出彼此间坚固而可靠的关系。</w:t>
      </w:r>
      <w:r>
        <w:rPr>
          <w:sz w:val="32"/>
          <w:szCs w:val="32"/>
        </w:rPr>
        <w:t>&lt;/p&gt;&lt;p&gt;&lt;img src="/static-img/yOhgUGEFeSbKFWG_7LFdbUjC1WMFPeeZIaTM8mJLNeDGZz2fxSViitifzW0X_PEV7szCQ4lna3WLOsyzKzRI10Vn34xyWsAihwhqbyXoXHRaNnU6OtNwtmK_YeFmswI88gsfzA7zgSmW--C7-UiXrToLBWxN1bNDtQrPKDtPOF0.jpg"&gt;&lt;/p&gt;&lt;p&gt;</w:t>
      </w:r>
      <w:r>
        <w:rPr>
          <w:sz w:val="32"/>
          <w:szCs w:val="32"/>
        </w:rPr>
        <w:t>疾病预防与早期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类型的小动物疾病进行定期检查，对于维护他们健康至关重要。在发现问题并及时治疗前，预防措施往往比治疗本身更加关键。</w:t>
      </w:r>
      <w:r>
        <w:rPr>
          <w:sz w:val="32"/>
          <w:szCs w:val="32"/>
        </w:rPr>
        <w:t>&lt;/p&gt;&lt;p&gt;&lt;img src="/static-img/xs_VQaqwPW6R7rQsz7rm70jC1WMFPeeZIaTM8mJLNeDGZz2fxSViitifzW0X_PEV7szCQ4lna3WLOsyzKzRI10Vn34xyWsAihwhqbyXoXHRaNnU6OtNwtmK_YeFmswI88gsfzA7zgSmW--C7-UiXrToLBWxN1bNDtQrPKDtPOF0.jpg"&gt;&lt;/p&gt;&lt;p&gt;</w:t>
      </w:r>
      <w:r>
        <w:rPr>
          <w:sz w:val="32"/>
          <w:szCs w:val="32"/>
        </w:rPr>
        <w:t>生态环境适应性与野生生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化进程中，许多小动物被迫适应新的生活环境，这对于它们来说是一个巨大的挑战。了解并尊重这些生物，以及采取措施保护它们免受自然灾害或人类活动破坏，是我们的责任。</w:t>
      </w:r>
      <w:r>
        <w:rPr>
          <w:sz w:val="32"/>
          <w:szCs w:val="32"/>
        </w:rPr>
        <w:t>&lt;/p&gt;&lt;p&gt;&lt;img src="/static-img/v8_ujc9eIZHOvvYKfi1-N0jC1WMFPeeZIaTM8mJLNeDGZz2fxSViitifzW0X_PEV7szCQ4lna3WLOsyzKzRI10Vn34xyWsAihwhqbyXoXHRaNnU6OtNwtmK_YeFmswI88gsfzA7zgSmW--C7-UiXrToLBWxN1bNDtQrPKDtPOF0.jpg"&gt;&lt;/p&gt;&lt;p&gt;</w:t>
      </w:r>
      <w:r>
        <w:rPr>
          <w:sz w:val="32"/>
          <w:szCs w:val="32"/>
        </w:rPr>
        <w:t>动物福利意识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动物福利意识的提升，我们越来越多地参与各种公益活动，以帮助那些无家可归、遭受虐待的小生命获得救助和爱心寄托。每一次善举都在推动这个世界变得更加温暖和人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孩子们学习分享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如何正确地照顾小动物，不仅锻炼了他们的情感智慧，也培养了他们为他人奉献的心理素质。这一过程对于形成有同情心的人类社会具有重要意义。</w:t>
      </w:r>
      <w:r>
        <w:rPr>
          <w:sz w:val="32"/>
          <w:szCs w:val="32"/>
        </w:rPr>
        <w:t>&lt;/p&gt;&lt;p&gt;&lt;a href = "/doc/725770-</w:t>
      </w:r>
      <w:r>
        <w:rPr>
          <w:sz w:val="32"/>
          <w:szCs w:val="32"/>
        </w:rPr>
        <w:t>宠儿的秘密揭开娇宠世界的神秘面纱</w:t>
      </w:r>
      <w:r>
        <w:rPr>
          <w:sz w:val="32"/>
          <w:szCs w:val="32"/>
        </w:rPr>
        <w:t>.doc" rel="alternate" download="725770-</w:t>
      </w:r>
      <w:r>
        <w:rPr>
          <w:sz w:val="32"/>
          <w:szCs w:val="32"/>
        </w:rPr>
        <w:t>宠儿的秘密揭开娇宠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