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谴修罗下载来试试这款游戏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广阔天地里，有一款名为“天谴修罗”的游戏，它不仅仅是一种消遣，而是一场你与自己、与世界的较量。想要体验这种刺激和挑战吗？那么赶紧来尝试一下“网游之天谴修罗下载”吧。</w:t>
      </w:r>
      <w:r>
        <w:rPr>
          <w:sz w:val="32"/>
          <w:szCs w:val="32"/>
        </w:rPr>
        <w:t>&lt;/p&gt;&lt;p&gt;&lt;img src="/static-img/pG2LDEMXxs2H2rgviLd-srvkHqXhKdnw6EtEPGwLqy8.jpg"&gt;&lt;/p&gt;&lt;p&gt;</w:t>
      </w:r>
      <w:r>
        <w:rPr>
          <w:sz w:val="32"/>
          <w:szCs w:val="32"/>
        </w:rPr>
        <w:t>首先，你需要找到合适的地方进行下载。这可能是一个官方网站或者一些信誉好的游戏平台。在选择的时候要注意安全性，因为有时候一些网站可能会隐藏着病毒或是恶意软件，这些都是你所不希望看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完成了下载，你就可以开始你的冒险旅程了。在这个虚拟世界中，你将扮演一个强大的修罗，与其他玩家一起拼搏。你可以选择不同的职业，比如剑士、法师、弓箭手等，每个职业都有其独特的技能和战斗方式，这样保证了每一次战斗都充满未知感和乐趣。</w:t>
      </w:r>
      <w:r>
        <w:rPr>
          <w:sz w:val="32"/>
          <w:szCs w:val="32"/>
        </w:rPr>
        <w:t>&lt;/p&gt;&lt;p&gt;&lt;img src="/static-img/6XpeYElEbibNsSIuMHhv_LvkHqXhKdnw6EtEPGwLqy8.jpg"&gt;&lt;/p&gt;&lt;p&gt;</w:t>
      </w:r>
      <w:r>
        <w:rPr>
          <w:sz w:val="32"/>
          <w:szCs w:val="32"/>
        </w:rPr>
        <w:t>除了与人对抗，“天谴修罗”还提供丰富的地图探索和任务完成。这些任务通常涉及到收集宝藏，解决神秘事件或者帮助弱小生物，这些活动不仅增加了游戏中的乐趣，也让你的角色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网游之天谴修罗下载”的社交功能也非常强大。你可以加入一个团队，与朋友们一起合作，一起征服难度更高的地图，或是在竞技场上展示你的实力争夺荣誉。</w:t>
      </w:r>
      <w:r>
        <w:rPr>
          <w:sz w:val="32"/>
          <w:szCs w:val="32"/>
        </w:rPr>
        <w:t>&lt;/p&gt;&lt;p&gt;&lt;img src="/static-img/kNYTYHdN8mjjIQNEOxzd67vkHqXhKdnw6EtEPGwLqy8.jpg"&gt;&lt;/p&gt;&lt;p&gt;</w:t>
      </w:r>
      <w:r>
        <w:rPr>
          <w:sz w:val="32"/>
          <w:szCs w:val="32"/>
        </w:rPr>
        <w:t>总而言之，“网游之天谄修罗”是一个值得一试的好游戏，不管你是新手还是老手，都能从中获得无限乐趣。如果你已经准备好了，那么现在就去尝试它吧！记住，在下次更新时回来，我们这里还有更多精彩等着你！</w:t>
      </w:r>
      <w:r>
        <w:rPr>
          <w:sz w:val="32"/>
          <w:szCs w:val="32"/>
        </w:rPr>
        <w:t>&lt;/p&gt;&lt;p&gt;&lt;a href = "/doc/726448-</w:t>
      </w:r>
      <w:r>
        <w:rPr>
          <w:sz w:val="32"/>
          <w:szCs w:val="32"/>
        </w:rPr>
        <w:t>网游之天谴修罗下载来试试这款游戏吧</w:t>
      </w:r>
      <w:r>
        <w:rPr>
          <w:sz w:val="32"/>
          <w:szCs w:val="32"/>
        </w:rPr>
        <w:t>.doc" rel="alternate" download="726448-</w:t>
      </w:r>
      <w:r>
        <w:rPr>
          <w:sz w:val="32"/>
          <w:szCs w:val="32"/>
        </w:rPr>
        <w:t>网游之天谴修罗下载来试试这款游戏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