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揭秘生活中的小技巧与大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：生活中的小技巧与大智慧</w:t>
      </w:r>
      <w:r>
        <w:rPr>
          <w:sz w:val="32"/>
          <w:szCs w:val="32"/>
        </w:rPr>
        <w:t>&lt;/p&gt;&lt;p&gt;&lt;img src="/static-img/fPyHjFFvbBpXxIFKIcMdUMtmS4vK0KkFGPmCL1e65n4.jpg"&gt;&lt;/p&gt;&lt;p&gt;</w:t>
      </w:r>
      <w:r>
        <w:rPr>
          <w:sz w:val="32"/>
          <w:szCs w:val="32"/>
        </w:rPr>
        <w:t>在这个快节奏的时代，人们常常忙碌于工作和日常琐事，忽略了与亲朋好友之间的深入交流。然而，有一句话提醒我们，即使是短暂的相聚，也能带来丰富的收获：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。”这句话不仅体现了现代人对于时间价值的重视，更蕴含着如何在有限的人生旅途中，将每一次相遇转化为宝贵的人际关系和知识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见面的艺术</w:t>
      </w:r>
      <w:r>
        <w:rPr>
          <w:sz w:val="32"/>
          <w:szCs w:val="32"/>
        </w:rPr>
        <w:t xml:space="preserve">&lt;/p&gt;&lt;p&gt;&lt;img src="/static-img/wom6tRUKpJ7epSa6oXcaDstmS4vK0KkFGPmCL1e65n4.jpg"&gt;&lt;/p&gt;&lt;p&gt;1.1 </w:t>
      </w:r>
      <w:r>
        <w:rPr>
          <w:sz w:val="32"/>
          <w:szCs w:val="32"/>
        </w:rPr>
        <w:t>见面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成为可能，我们首先需要对接下来的活动进行充分准备。这包括但不限于选择合适的场合、确定议程以及了解对方当前的情况，以便更好地进行沟通。</w:t>
      </w:r>
      <w:r>
        <w:rPr>
          <w:sz w:val="32"/>
          <w:szCs w:val="32"/>
        </w:rPr>
        <w:t xml:space="preserve">&lt;/p&gt;&lt;p&gt;&lt;img src="/static-img/QTGZOCI48Jpsg9VXYx1OjMtmS4vK0KkFGPmCL1e65n4.jpg"&gt;&lt;/p&gt;&lt;p&gt;1.2 </w:t>
      </w:r>
      <w:r>
        <w:rPr>
          <w:sz w:val="32"/>
          <w:szCs w:val="32"/>
        </w:rPr>
        <w:t>深度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有效的人际交往并不只是简单地坐在一起，而是在过程中展现出真诚和关心。在谈话时，要多倾听少说话，让对方有机会表达自己的想法。这样不仅能够增进彼此间的情感联系，还能促进信息传递，使得“三次”效应更加明显。</w:t>
      </w:r>
      <w:r>
        <w:rPr>
          <w:sz w:val="32"/>
          <w:szCs w:val="32"/>
        </w:rPr>
        <w:t>&lt;/p&gt;&lt;p&gt;&lt;img src="/static-img/dlwsHr1-FhLlWRKY6Az83ctmS4vK0KkFGPmCL1e65n4.jpg"&gt;&lt;/p&gt;&lt;p&gt;</w:t>
      </w:r>
      <w:r>
        <w:rPr>
          <w:sz w:val="32"/>
          <w:szCs w:val="32"/>
        </w:rPr>
        <w:t>二、超详实的心灵连接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心理学角度下的深层沟通</w:t>
      </w:r>
      <w:r>
        <w:rPr>
          <w:sz w:val="32"/>
          <w:szCs w:val="32"/>
        </w:rPr>
        <w:t>&lt;/p&gt;&lt;p&gt;&lt;img src="/static-img/rox9LH2icUJ4gH51j4Ceq8tmS4vK0KkFGPmCL1e65n4.jpg"&gt;&lt;/p&gt;&lt;p&gt;</w:t>
      </w:r>
      <w:r>
        <w:rPr>
          <w:sz w:val="32"/>
          <w:szCs w:val="32"/>
        </w:rPr>
        <w:t>通过心理学理论，可以更好地理解人际互动背后的机制。例如，镜像神经元可以帮助我们模仿他人的情绪，从而建立起共鸣，这是构建紧密人际关系不可或缺的一环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情感共振与记忆巩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交流中产生共鸣时，不仅能够加深彼此间的情感纽带，而且这种情感上的共振还能帮助记忆巩固，使得所学到的内容更加牢固。这正如字面所述，“三次”，即从认识到理解，再到内化，为我们的学习提供了一个循序渐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活中的应用实例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职场发展中的网络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与同事建立良好的关系，对提升职业成就至关重要。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方法同样适用于职场环境，通过定期会晤并深入探讨专业问题，可以迅速提升团队合作能力，同时也为个人的职业发展打下坚实基础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家庭教育中的角色扮演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通过角色扮演游戏，可以将孩子引导进入不同社会角色的大门，让他们体验不同的生活状态，从而增加孩子对世界多样的认知。此举既是一种教育手段，又是一种家庭成员间的情感联结方式，是“三次”的一种隐喻表现形式——学习、体验和分享等三个层面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总结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每一次精彩纷呈的人际交往，都留给我们无尽的心得教训。而今后，无论是在何种情况下，我们都应该铭记这句名言，并将其融入我们的日常生活之中，用以激励自己不断追求完美，用有限的人生去实现无限可能。在未来的岁月里，让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成为你人生的主题歌曲吧！</w:t>
      </w:r>
      <w:r>
        <w:rPr>
          <w:sz w:val="32"/>
          <w:szCs w:val="32"/>
        </w:rPr>
        <w:t>&lt;/p&gt;&lt;p&gt;&lt;a href = "/doc/726682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生活中的小技巧与大智慧</w:t>
      </w:r>
      <w:r>
        <w:rPr>
          <w:sz w:val="32"/>
          <w:szCs w:val="32"/>
        </w:rPr>
        <w:t>.doc" rel="alternate" download="726682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揭秘生活中的小技巧与大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