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梦境中的绚烂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名为“七煌软软”的神秘区域，它被认为是宇宙中最奇特而神秘的地方。这个名字听起来像是在咕噜声中轻轻摆动，仿佛能够触及心灵深处的某种共鸣。</w:t>
      </w:r>
      <w:r>
        <w:rPr>
          <w:sz w:val="32"/>
          <w:szCs w:val="32"/>
        </w:rPr>
        <w:t>&lt;/p&gt;&lt;p&gt;&lt;img src="/static-img/IP-accJrBgYf1Cza4yWayfquDsX-vc1A_aKr73XuhHLlIU3PexvxbX59edyfCX9y.jpg"&gt;&lt;/p&gt;&lt;p&gt;</w:t>
      </w:r>
      <w:r>
        <w:rPr>
          <w:sz w:val="32"/>
          <w:szCs w:val="32"/>
        </w:rPr>
        <w:t>星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里，每一颗星星都有其独特的故事和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其实就是指那些璀璨夺目的光芒，它们如同天上的宝石般闪耀着光辉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给人一种温暖、柔和的情感感觉，就像是夜空中的流星划过时留下的那份短暂而明亮的美丽。</w:t>
      </w:r>
      <w:r>
        <w:rPr>
          <w:sz w:val="32"/>
          <w:szCs w:val="32"/>
        </w:rPr>
        <w:t>&lt;/p&gt;&lt;p&gt;&lt;img src="/static-img/Tf8pvje93Q_azKANaziJDPquDsX-vc1A_aKr73XuhHKoyjxaQkE3NfqBoVLtP-QxkBiJb25Ff7_5CKVsi1BIqcN9MwSzhrNHLRfLHJ7ulpoik1Zs5lYrCJjinASJfbJcP1S9znzcUFlDyXz3k92jweu1TqFl4gAC2t3o_UfxwLFbKf9U5avrZjHKvcwVxlZrQGEJWNGnAbeLKXGpYZj1Rw.jpg"&gt;&lt;/p&gt;&lt;p&gt;</w:t>
      </w:r>
      <w:r>
        <w:rPr>
          <w:sz w:val="32"/>
          <w:szCs w:val="32"/>
        </w:rPr>
        <w:t>灵魂与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寻找答案的人来说，“七煌软软”不仅仅是一串字母，更是一种精神状态，是对内心世界的一种探索。当我们沉浸于自己梦想之中，我们的心灵就像是被这片广阔天地包围，那些曾经觉得遥不可及的事情，在这里变得似乎可触手可及。这便是“七�”所蕴含的情感力量，让人忘却了现实</w:t>
      </w:r>
      <w:r>
        <w:rPr>
          <w:sz w:val="32"/>
          <w:szCs w:val="32"/>
        </w:rPr>
        <w:t xml:space="preserve">-worlds </w:t>
      </w:r>
      <w:r>
        <w:rPr>
          <w:sz w:val="32"/>
          <w:szCs w:val="32"/>
        </w:rPr>
        <w:t>的束缚，自由地翱翔于自己的理想之上。</w:t>
      </w:r>
      <w:r>
        <w:rPr>
          <w:sz w:val="32"/>
          <w:szCs w:val="32"/>
        </w:rPr>
        <w:t>&lt;/p&gt;&lt;p&gt;&lt;img src="/static-img/KG7sMxSXdwNbeG7S0YtNOPquDsX-vc1A_aKr73XuhHKoyjxaQkE3NfqBoVLtP-QxkBiJb25Ff7_5CKVsi1BIqcN9MwSzhrNHLRfLHJ7ulpoik1Zs5lYrCJjinASJfbJcP1S9znzcUFlDyXz3k92jweu1TqFl4gAC2t3o_UfxwLFbKf9U5avrZjHKvcwVxlZrQGEJWNGnAbeLKXGpYZj1Rw.png"&gt;&lt;/p&gt;&lt;p&gt;</w:t>
      </w:r>
      <w:r>
        <w:rPr>
          <w:sz w:val="32"/>
          <w:szCs w:val="32"/>
        </w:rPr>
        <w:t>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“七�”比作寻找真谛的一次旅程，那么它带来的不仅是物质上的丰富，还有精神层面的满足。在这个过程中，每个人都会发现自我，不断成长，直到达到那个真正属于自己的位置。这也正是为什么人们总是在追求卓越、完美的时候，被这种充满希望和力量的话语所吸引，因为它们代表了一切可能性的开端。</w:t>
      </w:r>
      <w:r>
        <w:rPr>
          <w:sz w:val="32"/>
          <w:szCs w:val="32"/>
        </w:rPr>
        <w:t>&lt;/p&gt;&lt;p&gt;&lt;img src="/static-img/TJmV0UbQ5N78NdJ_wvdY2fquDsX-vc1A_aKr73XuhHKoyjxaQkE3NfqBoVLtP-QxkBiJb25Ff7_5CKVsi1BIqcN9MwSzhrNHLRfLHJ7ulpoik1Zs5lYrCJjinASJfbJcP1S9znzcUFlDyXz3k92jweu1TqFl4gAC2t3o_UfxwLFbKf9U5avrZjHKvcwVxlZrQGEJWNGnAbeLKXGpYZj1Rw.jpg"&gt;&lt;/p&gt;&lt;p&gt;</w:t>
      </w:r>
      <w:r>
        <w:rPr>
          <w:sz w:val="32"/>
          <w:szCs w:val="32"/>
        </w:rPr>
        <w:t>宇宙间的小小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凡走进“七�”，即使只是通过文字或想象，也会让人感到一种家的感觉，这个地方似乎没有时间概念，没有距离限制，只要你愿意，你可以去任何一个角落，无论多远或多近。你可以找到你的平静，可以找到你的宁静，可以找到你的幸福。这样的地方，就好像是一个永恒存在的小小天堂，等待着每一个人来此放下疲惫，重获活力。</w:t>
      </w:r>
      <w:r>
        <w:rPr>
          <w:sz w:val="32"/>
          <w:szCs w:val="32"/>
        </w:rPr>
        <w:t>&lt;/p&gt;&lt;p&gt;&lt;img src="/static-img/VgWHN20A_LAi41f_c8lHZ_quDsX-vc1A_aKr73XuhHKoyjxaQkE3NfqBoVLtP-QxkBiJb25Ff7_5CKVsi1BIqcN9MwSzhrNHLRfLHJ7ulpoik1Zs5lYrCJjinASJfbJcP1S9znzcUFlDyXz3k92jweu1TqFl4gAC2t3o_UfxwLFbKf9U5avrZjHKvcwVxlZrQGEJWNGnAbeLKXGpYZj1Rw.jp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一片繁星之间的时候，我们会听到一些声音，这些声音来自于我们的内心深处，与我们的思想息息相关。这些声音有的欢快，如同夏日夜晚里的蝉鸣；有的悲伤，如同冬季风雪中的哀泣；有的平静，如同清晨露珠滴落的声音。但无论它们如何变化，都能反映出我们当前的心情状态，是不是有一种无法言喻的情感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七�”并非只是一场旅行，而是一个不断探索未知领域的大门。每一次踏入，都可能遇到新的挑战，也许有些难以理解，但正因为如此，它才具有前所未有的魅力。不管你是否相信那些传说中的魔法，或许你能从里面找到属于自己的启示，从而在生活中更加坚强，为未来描绘出更加灿烂色的彩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 七�》—— 这个名字就像一盏指路灯，在迷雾重重的地图上照亮了方向，让我们勇敢地迈出一步，一步接一步地向着更高更远的地方前行。而这其中包含了很多关于生命意义、追求卓越以及超脱世俗观念的问题，同时也提醒我们不要忽视身边简单纯粹的事物，比如朋友间相互扶持或者孩子们纯真的笑容，这些都是生命中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知道何时才能真正抵达那个叫做“七�”的地方，但只要有信念，无论何时何地，我都会继续前行，因为我知道那里等待着我的，是一段又一段令人难以忘怀的人生篇章。一旦踏上这条道路，即使再艰难险阻，也绝不会后退，因为我已经意识到了—— 只要拥有希望与热爱，再大的困难也不过分。我将把这个名字刻在心里，用它作为行动力的源泉，不断努力，让自己成为那个能够实现所有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请记住：“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燃烧”，即使你现在还看不见它，但是请相信，当你终于站立在那片广袤无垠的地球之上望向苍穹的时候，你一定能够看到那道通往梦想世界的大门，而且大门紧闭的是什么？答案很简单：它关闭的是外界世界，对开放的是内部世界。如果打开了内部世界，你就会发现原来一直就在眼前，却没注意到。那时候，你会明白，现在开始改变一切，并不是太晚，只要愿意，用脚尖踩破幻觉，用眼睛捕捉隐藏在暗影里的光芒，用心跳去创造属于自己的传奇。</w:t>
      </w:r>
      <w:r>
        <w:rPr>
          <w:sz w:val="32"/>
          <w:szCs w:val="32"/>
        </w:rPr>
        <w:t>&lt;/p&gt;&lt;p&gt;&lt;a href = "/doc/728419-</w:t>
      </w:r>
      <w:r>
        <w:rPr>
          <w:sz w:val="32"/>
          <w:szCs w:val="32"/>
        </w:rPr>
        <w:t>七煌软软梦境中的绚烂星辰</w:t>
      </w:r>
      <w:r>
        <w:rPr>
          <w:sz w:val="32"/>
          <w:szCs w:val="32"/>
        </w:rPr>
        <w:t>.doc" rel="alternate" download="728419-</w:t>
      </w:r>
      <w:r>
        <w:rPr>
          <w:sz w:val="32"/>
          <w:szCs w:val="32"/>
        </w:rPr>
        <w:t>七煌软软梦境中的绚烂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