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死欢歌两颗心永不分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情，它不仅仅局限于人生的某个阶段或特定的时刻，而是贯穿人的一生，无论是在快乐的时光还是在痛苦的日子里，都是无条件的、恒久的。这种爱情，就像一首永不停息的歌唱，随着时间的流逝而变化，但它的心意却始终如一。</w:t>
      </w:r>
      <w:r>
        <w:rPr>
          <w:sz w:val="32"/>
          <w:szCs w:val="32"/>
        </w:rPr>
        <w:t>&lt;/p&gt;&lt;p&gt;&lt;img src="/static-img/kdZvtb2N7G1NTKCRe03lgDNel_nO8vZ0pa9LFvX4CPk2ErpPbNY_5RRo0tNxEeIX.jpg"&gt;&lt;/p&gt;&lt;p&gt;</w:t>
      </w:r>
      <w:r>
        <w:rPr>
          <w:sz w:val="32"/>
          <w:szCs w:val="32"/>
        </w:rPr>
        <w:t>第一点：跨越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初恋到中年，从青年到老年，这段关系经历了岁月的洗礼，却依然坚不可摧。他们之间的情感纽带，不受世俗束缚，不因时间而消磨，每一次重逢都像是一场新婚礼一样温馨。</w:t>
      </w:r>
      <w:r>
        <w:rPr>
          <w:sz w:val="32"/>
          <w:szCs w:val="32"/>
        </w:rPr>
        <w:t>&lt;/p&gt;&lt;p&gt;&lt;img src="/static-img/7PKLUpdYCydO6qdH4X3XKzNel_nO8vZ0pa9LFvX4CPms4kc4bEb1e0lYe42qzDdk1znoEW4Aa8fw5Qei2Fr8XA.jpg"&gt;&lt;/p&gt;&lt;p&gt;</w:t>
      </w:r>
      <w:r>
        <w:rPr>
          <w:sz w:val="32"/>
          <w:szCs w:val="32"/>
        </w:rPr>
        <w:t>第二点：共度风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风风雨雨，他们共同面对，一起加油。在疾病、失业、家庭琐事甚至是社会压力面前，他们用彼此为支柱，用相互支持来抵御一切困难和挑战。这种深厚的情感，让他们能够在逆境中找到力量。</w:t>
      </w:r>
      <w:r>
        <w:rPr>
          <w:sz w:val="32"/>
          <w:szCs w:val="32"/>
        </w:rPr>
        <w:t>&lt;/p&gt;&lt;p&gt;&lt;img src="/static-img/8zDr0qYjofUYYEGmx5jzczNel_nO8vZ0pa9LFvX4CPms4kc4bEb1e0lYe42qzDdk1znoEW4Aa8fw5Qei2Fr8XA.jpg"&gt;&lt;/p&gt;&lt;p&gt;</w:t>
      </w:r>
      <w:r>
        <w:rPr>
          <w:sz w:val="32"/>
          <w:szCs w:val="32"/>
        </w:rPr>
        <w:t>第三点：平凡又特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并不追求非凡或华丽，但是他们知道，在平凡之中也有自己的独特之处。在日常的小事上，他们体会到了生命最真实的情感——细水长流般地滋养着彼此的人生旅程。</w:t>
      </w:r>
      <w:r>
        <w:rPr>
          <w:sz w:val="32"/>
          <w:szCs w:val="32"/>
        </w:rPr>
        <w:t>&lt;/p&gt;&lt;p&gt;&lt;img src="/static-img/Kb20rh95a_iHxleWT5oERDNel_nO8vZ0pa9LFvX4CPms4kc4bEb1e0lYe42qzDdk1znoEW4Aa8fw5Qei2Fr8XA.jpg"&gt;&lt;/p&gt;&lt;p&gt;</w:t>
      </w:r>
      <w:r>
        <w:rPr>
          <w:sz w:val="32"/>
          <w:szCs w:val="32"/>
        </w:rPr>
        <w:t>第四点：灵魂上的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你生死两相欢，这句话背后隐藏着一种超脱尘世间烦恼与忧愁，只有真正理解对方内心世界的人才能够如此深入。这份灵魂上的连接，使得他们能读懂彼此，即使隔绝了多年的距离，也能瞬间感受到对方的心跳。</w:t>
      </w:r>
      <w:r>
        <w:rPr>
          <w:sz w:val="32"/>
          <w:szCs w:val="32"/>
        </w:rPr>
        <w:t>&lt;/p&gt;&lt;p&gt;&lt;img src="/static-img/iHe_YopZKkMnv_yhj2SDuTNel_nO8vZ0pa9LFvX4CPms4kc4bEb1e0lYe42qzDdk1znoEW4Aa8fw5Qei2Fr8XA.jpg"&gt;&lt;/p&gt;&lt;p&gt;</w:t>
      </w:r>
      <w:r>
        <w:rPr>
          <w:sz w:val="32"/>
          <w:szCs w:val="32"/>
        </w:rPr>
        <w:t>第五点：没有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充满未知，但对于那些真正懂得如何珍惜的人来说，没有遗憾只是一种态度。当回头看过往，那些曾经让人焦虑或担忧的事情，都变得微不足道，因为重要的是那份陪伴，那份爱，是无法衡量也无法抹去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远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缕阳光落下，生命即将告别这片土地的时候，那份“与你生死两相欢”的承诺仍旧如同星辰一般璀璨绚烂。在那无声无息的大海里，或许只有这份誓言才能传递出最真挚的情感，为彼此留下一个个温暖而坚固的心结。</w:t>
      </w:r>
      <w:r>
        <w:rPr>
          <w:sz w:val="32"/>
          <w:szCs w:val="32"/>
        </w:rPr>
        <w:t>&lt;/p&gt;&lt;p&gt;&lt;a href = "/doc/728600-</w:t>
      </w:r>
      <w:r>
        <w:rPr>
          <w:sz w:val="32"/>
          <w:szCs w:val="32"/>
        </w:rPr>
        <w:t>生死欢歌两颗心永不分离</w:t>
      </w:r>
      <w:r>
        <w:rPr>
          <w:sz w:val="32"/>
          <w:szCs w:val="32"/>
        </w:rPr>
        <w:t>.doc" rel="alternate" download="728600-</w:t>
      </w:r>
      <w:r>
        <w:rPr>
          <w:sz w:val="32"/>
          <w:szCs w:val="32"/>
        </w:rPr>
        <w:t>生死欢歌两颗心永不分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