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风徐来凤舞九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凤是神话中的圣鸟，象征着帝王的权威与祥瑞。《诗经》中有“且听凤吟”的篇章，那里描绘了凤鸟优雅动人的歌声，让人仿佛也能听到那美妙的声音。然而，在现实生活中，我们是否真能听到凤的歌唱呢？</w:t>
      </w:r>
      <w:r>
        <w:rPr>
          <w:sz w:val="32"/>
          <w:szCs w:val="32"/>
        </w:rPr>
        <w:t>&lt;/p&gt;&lt;p&gt;&lt;img src="/static-img/9odsFG0_UueJGKz_OuYcbzHJs0OUoJ3bYiHGNRj2lgg6zOCeSiYrg6dMZLt5tSBx.jpg"&gt;&lt;/p&gt;&lt;p&gt;</w:t>
      </w:r>
      <w:r>
        <w:rPr>
          <w:sz w:val="32"/>
          <w:szCs w:val="32"/>
        </w:rPr>
        <w:t>历史上确有不少关于凤鸣的记载。在唐朝时期，有一次天文学家张衡观察到一只大雕（即现代所称的大鹏）飞行时发出如同女儿低语般柔和的声音，被误认为是凤鸣。而在明清时期，一些皇帝甚至为了寻找这只神奇的鸟而派出探险队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无论如何，真正意义上的“且听凤吟”似乎一直是一个遥不可及的事物。不过，如果我们把这个概念扩展开来，它不仅仅是指实际听见凤叫，更是一种精神追求、文化传承和对自然之美的一种感悟。</w:t>
      </w:r>
      <w:r>
        <w:rPr>
          <w:sz w:val="32"/>
          <w:szCs w:val="32"/>
        </w:rPr>
        <w:t>&lt;/p&gt;&lt;p&gt;&lt;img src="/static-img/ZGgxb5_-ZuztR91M_ueXZTHJs0OUoJ3bYiHGNRj2lgjMBAjozVhbJq8ZYzlbUadn.jpg"&gt;&lt;/p&gt;&lt;p&gt;</w:t>
      </w:r>
      <w:r>
        <w:rPr>
          <w:sz w:val="32"/>
          <w:szCs w:val="32"/>
        </w:rPr>
        <w:t>今天，当我们提起“且听凤吟”，或许更多的是一种意境或者情感体验。它可能来自于一个宁静的小山村，那里的居民常常会讲述他们曾经偶尔听到远方传来的悠扬声音，或许只是风吹过树梢，但他们却执迷于那份幻想。这份幻想，是对传统文化的一种怀念，也是一种对未知世界深层次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且听凤吟”也可以理解为一种艺术创作，如音乐家通过旋律模拟出那神秘而优雅的声音；画家则通过笔触捕捉下那些难以言说的意境。而文学作品中，这个词汇更是不胜枚举，每个人都可以从自己的角度去解读其含义。</w:t>
      </w:r>
      <w:r>
        <w:rPr>
          <w:sz w:val="32"/>
          <w:szCs w:val="32"/>
        </w:rPr>
        <w:t>&lt;/p&gt;&lt;p&gt;&lt;img src="/static-img/s686MDsRyCVL_fe25su9MTHJs0OUoJ3bYiHGNRj2lgjMBAjozVhbJq8ZYzlbUadn.jpg"&gt;&lt;/p&gt;&lt;p&gt;</w:t>
      </w:r>
      <w:r>
        <w:rPr>
          <w:sz w:val="32"/>
          <w:szCs w:val="32"/>
        </w:rPr>
        <w:t>总之，“且听凤吟”并不仅仅是一个文字游戏，而是一种生活态度、一种审美情趣、一种心灵追求。在我们的日常生活中，无论是在忙碌的人群中还是在宁静的地方，都可以找到自己内心深处对于这一主题的回应和思考。</w:t>
      </w:r>
      <w:r>
        <w:rPr>
          <w:sz w:val="32"/>
          <w:szCs w:val="32"/>
        </w:rPr>
        <w:t>&lt;/p&gt;&lt;p&gt;&lt;a href = "/doc/729499-</w:t>
      </w:r>
      <w:r>
        <w:rPr>
          <w:sz w:val="32"/>
          <w:szCs w:val="32"/>
        </w:rPr>
        <w:t>且听凤吟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徐来凤舞九天的秘密</w:t>
      </w:r>
      <w:r>
        <w:rPr>
          <w:sz w:val="32"/>
          <w:szCs w:val="32"/>
        </w:rPr>
        <w:t>.doc" rel="alternate" download="729499-</w:t>
      </w:r>
      <w:r>
        <w:rPr>
          <w:sz w:val="32"/>
          <w:szCs w:val="32"/>
        </w:rPr>
        <w:t>且听凤吟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徐来凤舞九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