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灵深处的绽放探索深度迷恋的奇迹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的人生旅途中，有些情感之旅是如此地深邃和复杂，以至于它们超越了日常生活的普通定义。这种情感被称为“深度迷恋”，它不仅仅是一种简单的情感依赖，更是两个人心灵之间最真实、最纯粹的交流。</w:t>
      </w:r>
      <w:r>
        <w:rPr>
          <w:sz w:val="32"/>
          <w:szCs w:val="32"/>
        </w:rPr>
        <w:t>&lt;/p&gt;&lt;p&gt;&lt;img src="/static-img/YuaxvNTWe6bmhtVQfzPPPCZ7CJ5ikxn_1EGHkeRWMYW8y3GZhDQF86aWSg4dby1R.jpg"&gt;&lt;/p&gt;&lt;p&gt;</w:t>
      </w:r>
      <w:r>
        <w:rPr>
          <w:sz w:val="32"/>
          <w:szCs w:val="32"/>
        </w:rPr>
        <w:t>首先，深度迷恋往往源自内心的某种共鸣。这份共鸣可能来自于相似的价值观、共同经历或对未来的一致规划。在这段关系中，每个人都能找到自己的位置和意义，感觉到自己不是孤独一人，而是一个完整的人。这种感觉让人感到安慰，也增强了彼此间的情感纽带。</w:t>
      </w:r>
      <w:r>
        <w:rPr>
          <w:sz w:val="32"/>
          <w:szCs w:val="32"/>
        </w:rPr>
        <w:t>&lt;/p&gt;&lt;p&gt;</w:t>
      </w:r>
      <w:r>
        <w:rPr>
          <w:sz w:val="32"/>
          <w:szCs w:val="32"/>
        </w:rPr>
        <w:t>其次，深度迷恋通常伴随着极高的情感投入。双方都会将自己的全部情感投资到这段关系中，不惜一切代价去维护和加强这个连接。这包括无条件地支持对方，无论是在成功时还是困难时，都要站在对方一边提供力量和鼓励。此外，这种投入也体现在对对方未来的期待上，愿意一起面对生活中的各种挑战，为彼此创造一个更加美好的未来。</w:t>
      </w:r>
      <w:r>
        <w:rPr>
          <w:sz w:val="32"/>
          <w:szCs w:val="32"/>
        </w:rPr>
        <w:t>&lt;/p&gt;&lt;p&gt;&lt;img src="/static-img/i5UuxVO2BaonYkk_9uunTyZ7CJ5ikxn_1EGHkeRWMYVLHA0U0im5-jW1cGt-bii4F3wI6mwrxhaskNQxuGWbSkVGwegIjyuXATbOwv26yHhopklpzDYGGF58YoA2j8ZboNO92sk987iPUQ-8ikX8dkRMiRfZpKewpErq97A52jFQzHYJEaVc_OlFDQGhjXXqcq7ZIvNdn6CYovMfVfbVUPNpptuVgSJn0DyXiU_uf_A.jpg"&gt;&lt;/p&gt;&lt;p&gt;</w:t>
      </w:r>
      <w:r>
        <w:rPr>
          <w:sz w:val="32"/>
          <w:szCs w:val="32"/>
        </w:rPr>
        <w:t>再者，在爱情中，如果没有冲突，就没有成长。在深度迷恋中，双方会勇敢地表达自己的需求、恐惧和欲望，并且愿意听取并接受对方的反馈。这种开放的心态使得两人能够不断学习，从而更好地理解彼此，同时也促进了个人的成长。</w:t>
      </w:r>
      <w:r>
        <w:rPr>
          <w:sz w:val="32"/>
          <w:szCs w:val="32"/>
        </w:rPr>
        <w:t>&lt;/p&gt;&lt;p&gt;</w:t>
      </w:r>
      <w:r>
        <w:rPr>
          <w:sz w:val="32"/>
          <w:szCs w:val="32"/>
        </w:rPr>
        <w:t>然而，与任何伟大的爱情一样，深度迷恋也存在其挑战性。在感情波动、信任问题或者生活压力下，这段关系可能会受到影响。如果双方不能有效沟通解决这些问题，那么即便是最坚固的情感联系也可能变得脆弱甚至破裂。</w:t>
      </w:r>
      <w:r>
        <w:rPr>
          <w:sz w:val="32"/>
          <w:szCs w:val="32"/>
        </w:rPr>
        <w:t>&lt;/p&gt;&lt;p&gt;&lt;img src="/static-img/CVZaSMvqafOIFnHXzvcZUyZ7CJ5ikxn_1EGHkeRWMYVLHA0U0im5-jW1cGt-bii4F3wI6mwrxhaskNQxuGWbSkVGwegIjyuXATbOwv26yHhopklpzDYGGF58YoA2j8ZboNO92sk987iPUQ-8ikX8dkRMiRfZpKewpErq97A52jFQzHYJEaVc_OlFDQGhjXXqcq7ZIvNdn6CYovMfVfbVUPNpptuVgSJn0DyXiU_uf_A.jpg"&gt;&lt;/p&gt;&lt;p&gt;</w:t>
      </w:r>
      <w:r>
        <w:rPr>
          <w:sz w:val="32"/>
          <w:szCs w:val="32"/>
        </w:rPr>
        <w:t>最后，当两个人的生命因为某些原因分道扬镳时，即使是那份曾经如同天上的星辰般璀璨闪耀的深度迷恋，也只能留在回忆里成为珍贵的遗产。而对于那些幸运能持续下去的人来说，他们将继续在彼此的心灵角落里寻找那个最初点燃他们命运火花的地方，那里的温暖足以支撑他们走过漫长岁月，让这一切成为他们人生故事中的宝贵篇章。</w:t>
      </w:r>
      <w:r>
        <w:rPr>
          <w:sz w:val="32"/>
          <w:szCs w:val="32"/>
        </w:rPr>
        <w:t>&lt;/p&gt;&lt;p&gt;&lt;a href = "/doc/729806-</w:t>
      </w:r>
      <w:r>
        <w:rPr>
          <w:sz w:val="32"/>
          <w:szCs w:val="32"/>
        </w:rPr>
        <w:t>心灵深处的绽放探索深度迷恋的奇迹与挑战</w:t>
      </w:r>
      <w:r>
        <w:rPr>
          <w:sz w:val="32"/>
          <w:szCs w:val="32"/>
        </w:rPr>
        <w:t>.doc" rel="alternate" download="729806-</w:t>
      </w:r>
      <w:r>
        <w:rPr>
          <w:sz w:val="32"/>
          <w:szCs w:val="32"/>
        </w:rPr>
        <w:t>心灵深处的绽放探索深度迷恋的奇迹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