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江南古村的碧波潺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古村的碧波潺潺</w:t>
      </w:r>
      <w:r>
        <w:rPr>
          <w:sz w:val="32"/>
          <w:szCs w:val="32"/>
        </w:rPr>
        <w:t>&lt;/p&gt;&lt;p&gt;&lt;img src="/static-img/aeOaiWO5TDPJo5gfZph3viOWnOL-_qHJBMnpy0NWkJg2ErpPbNY_5RRo0tNxEeIX.jpeg"&gt;&lt;/p&gt;&lt;p&gt;</w:t>
      </w:r>
      <w:r>
        <w:rPr>
          <w:sz w:val="32"/>
          <w:szCs w:val="32"/>
        </w:rPr>
        <w:t>是谁在轻轻摇动这片春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，源远流长，是一条穿越江南古村的绿色生命线。它的起源可以追溯到千年前，一群隐逸者为了寻找纯净之水，选择了最清澈无垢的地方筑巢居住，并将这里命名为“三十六陂”。随着时间的流逝，这里的水质更加晶莹剔透，被誉为天下第一美酒。</w:t>
      </w:r>
      <w:r>
        <w:rPr>
          <w:sz w:val="32"/>
          <w:szCs w:val="32"/>
        </w:rPr>
        <w:t>&lt;/p&gt;&lt;p&gt;&lt;img src="/static-img/843v6FqfhHq2nRcasEGigSOWnOL-_qHJBMnpy0NWkJis4kc4bEb1e0lYe42qzDdkkEIw_19a-Xr9tJXW4gEUCg.jpeg"&gt;&lt;/p&gt;&lt;p&gt;</w:t>
      </w:r>
      <w:r>
        <w:rPr>
          <w:sz w:val="32"/>
          <w:szCs w:val="32"/>
        </w:rPr>
        <w:t>为什么三十六陂春水成了百姓们向往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里，三十六陂春水不仅是居民日常生活中的必需品，更是一种精神寄托。每当早晨微风拂过，它那细腻的声音就像是在低语，让人心情舒畅。人们在岸边坐下来，静静地聆听这首自然赋予的地球歌曲，不禁感叹其神奇之处。</w:t>
      </w:r>
      <w:r>
        <w:rPr>
          <w:sz w:val="32"/>
          <w:szCs w:val="32"/>
        </w:rPr>
        <w:t>&lt;/p&gt;&lt;p&gt;&lt;img src="/static-img/dpHCpporxaIbaE_5n-Y13yOWnOL-_qHJBMnpy0NWkJis4kc4bEb1e0lYe42qzDdkkEIw_19a-Xr9tJXW4gEUCg.jpg"&gt;&lt;/p&gt;&lt;p&gt;</w:t>
      </w:r>
      <w:r>
        <w:rPr>
          <w:sz w:val="32"/>
          <w:szCs w:val="32"/>
        </w:rPr>
        <w:t>如何保护这份属于古村的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三十六陂春水的清洁与美丽，小镇上的居民们自发组织起来，对此河进行了大规模的环保行动。一方面，他们通过植树造林来减少污染物对河流的影响；另一方面，又建立了一套完善的人工滤网系统，用以捕捉掉落进河中的杂物和垃圾。此外，每年的农历四月初四，还会举行一次盛大的“洗濯节”，让大家一起参与到河道清洁活动中去，以确保这个生态系统永远保持其原始面貌。</w:t>
      </w:r>
      <w:r>
        <w:rPr>
          <w:sz w:val="32"/>
          <w:szCs w:val="32"/>
        </w:rPr>
        <w:t>&lt;/p&gt;&lt;p&gt;&lt;img src="/static-img/74dJ_MBJcm4DIW-xpkwbuiOWnOL-_qHJBMnpy0NWkJis4kc4bEb1e0lYe42qzDdkkEIw_19a-Xr9tJXW4gEUCg.jpg"&gt;&lt;/p&gt;&lt;p&gt;</w:t>
      </w:r>
      <w:r>
        <w:rPr>
          <w:sz w:val="32"/>
          <w:szCs w:val="32"/>
        </w:rPr>
        <w:t>有哪些传说和故事围绕着三十六陂春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三十六陂春水，有许多传说和民间故事被世代相传。在这些故事中，最著名的一则讲述的是一位渔翁与他的女儿。她们经常坐在岸边垂钓，而她的女儿却总能捕捉到比其他渔夫多得多的大鱼。这背后隐藏着一个秘密：她其实能够听懂小溪说话，每次都会根据小溪的话语决定何时出海，因此成为了这一带闻名遐迩的大侠。</w:t>
      </w:r>
      <w:r>
        <w:rPr>
          <w:sz w:val="32"/>
          <w:szCs w:val="32"/>
        </w:rPr>
        <w:t>&lt;/p&gt;&lt;p&gt;&lt;img src="/static-img/vtiEL7Aic3_YWtGDrZXEEyOWnOL-_qHJBMnpy0NWkJis4kc4bEb1e0lYe42qzDdkkEIw_19a-Xr9tJXW4gEUCg.jpg"&gt;&lt;/p&gt;&lt;p&gt;</w:t>
      </w:r>
      <w:r>
        <w:rPr>
          <w:sz w:val="32"/>
          <w:szCs w:val="32"/>
        </w:rPr>
        <w:t>怎么样才能体验到那份独特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那种沉浸于自然、忘却尘世烦恼的情怀，那么你需要亲身踏上前往江南古村的小路。沿途，你将见证田野里的麦浪如茫茫海洋一般翻涌，也许还能偶遇几只悠闲飞翔的小鸟。而当你站在岸边，看着眼前的“碧波潺潺”，一切繁忙都似乎变得无足轻重。你或许会发现，那些曾经纷争不断的人生，如今也能化作淡定的湖面一样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地方，你愿意停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走访过这样一座古老而宁静的小镇，或许就会深刻理解那些人为什么愿意留下脚步。在那里，即使是时间，也仿佛慢了下来。而对于我们来说，只要还有机会，再次回到那个充满诗意的地方，我们定不会错过。那时候，我们再次聆听那些从未疲倦的声音，就像重新回到了童年的梦境——自由又无忧虑。但愿我们的足迹永远印在那片蓝色的土地上，因为那里有我们共同编织出的记忆，以及永恒不变的心灵归宿——三十六陂春水。</w:t>
      </w:r>
      <w:r>
        <w:rPr>
          <w:sz w:val="32"/>
          <w:szCs w:val="32"/>
        </w:rPr>
        <w:t>&lt;/p&gt;&lt;p&gt;&lt;a href = "/doc/730984-</w:t>
      </w:r>
      <w:r>
        <w:rPr>
          <w:sz w:val="32"/>
          <w:szCs w:val="32"/>
        </w:rPr>
        <w:t>三十六陂春水江南古村的碧波潺潺</w:t>
      </w:r>
      <w:r>
        <w:rPr>
          <w:sz w:val="32"/>
          <w:szCs w:val="32"/>
        </w:rPr>
        <w:t>.doc" rel="alternate" download="730984-</w:t>
      </w:r>
      <w:r>
        <w:rPr>
          <w:sz w:val="32"/>
          <w:szCs w:val="32"/>
        </w:rPr>
        <w:t>三十六陂春水江南古村的碧波潺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