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沉浸式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熟知的样子。环境破坏、资源枯竭和社会秩序的崩溃让人类不得不面对一个残酷的现实：生存已成为奢望。《无尽沉沦》是一部描绘这个未来的奇幻冒险小说，它通过全文免费阅读，让读者可以深入了解这个世界，并体验主人公们如何在绝望中寻找希望。</w:t>
      </w:r>
      <w:r>
        <w:rPr>
          <w:sz w:val="32"/>
          <w:szCs w:val="32"/>
        </w:rPr>
        <w:t>&lt;/p&gt;&lt;p&gt;&lt;img src="/static-img/Zv-22PPiZghYblVWBi3bJRxU1ywZry_jQzJvRt-eI4s.jpg"&gt;&lt;/p&gt;&lt;p&gt;</w:t>
      </w:r>
      <w:r>
        <w:rPr>
          <w:sz w:val="32"/>
          <w:szCs w:val="32"/>
        </w:rPr>
        <w:t>你是否愿意踏上一场跨越死亡边缘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尽沉沦》中，主角艾丽是一个普通人，她生活在一个名为“新天地”的城市里。在这里，人们为了生存必须不断地战斗，无论是与外界野兽作战还是与同伴间的心理斗争。艾丽拥有着一种特殊能力——她能够感受到周围环境中的能量，这使得她成为了“新天地”最强大的战士之一。</w:t>
      </w:r>
      <w:r>
        <w:rPr>
          <w:sz w:val="32"/>
          <w:szCs w:val="32"/>
        </w:rPr>
        <w:t>&lt;/p&gt;&lt;p&gt;&lt;img src="/static-img/Sla_XKrUSF1vIdgbTm9XXBxU1ywZry_jQzJvRt-eI4s.jpg"&gt;&lt;/p&gt;&lt;p&gt;</w:t>
      </w:r>
      <w:r>
        <w:rPr>
          <w:sz w:val="32"/>
          <w:szCs w:val="32"/>
        </w:rPr>
        <w:t>当夜幕降临，你会发现隐藏于暗影之中的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开始意识到自己所处的是一个被称为“永恒之轮”的巨大实验。她明白，只有通过穿越这九个环节才能揭开一切真相并救赎自己的灵魂。但这条道路充满了危险，每一步都可能是通往死亡的大门。而她的旅途还要经历更多惊心动魄的情节，比如与神秘组织之间的较量，以及面对自己的过去和内心恐惧。</w:t>
      </w:r>
      <w:r>
        <w:rPr>
          <w:sz w:val="32"/>
          <w:szCs w:val="32"/>
        </w:rPr>
        <w:t>&lt;/p&gt;&lt;p&gt;&lt;img src="/static-img/gCELZs4Pq86Sx6m-BUVrRxxU1ywZry_jQzJvRt-eI4s.jpg"&gt;&lt;/p&gt;&lt;p&gt;</w:t>
      </w:r>
      <w:r>
        <w:rPr>
          <w:sz w:val="32"/>
          <w:szCs w:val="32"/>
        </w:rPr>
        <w:t>你是否准备好探索未知，以便找到属于你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》不仅仅是一个关于力量和勇气的小说，更是一次精神上的洗礼。这本书引导读者走进一个完全不同的世界，让他们体会到生命中的每一次选择都将影响未来。在这里，没有什么是不可能发生的事情，每个人都有机会改变命运，但同时也承担起了前所未有的责任。</w:t>
      </w:r>
      <w:r>
        <w:rPr>
          <w:sz w:val="32"/>
          <w:szCs w:val="32"/>
        </w:rPr>
        <w:t>&lt;/p&gt;&lt;p&gt;&lt;img src="/static-img/KcHGfs4R2zWs5UjI7JnG1RxU1ywZry_jQzJvRt-eI4s.jpg"&gt;&lt;/p&gt;&lt;p&gt;</w:t>
      </w:r>
      <w:r>
        <w:rPr>
          <w:sz w:val="32"/>
          <w:szCs w:val="32"/>
        </w:rPr>
        <w:t>当所有希望似乎都消失了，你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艾丽逐渐从孤独一人变成了团队的一部分。她学会了信任他人，也学会了放下过往，在新的友情中找到力量。尽管面临各种挑战，他们始终坚持下去，因为只有这样，他们才能拯救这个即将毁灭的地球，并且确保人类的未来不会彻底绝迹。</w:t>
      </w:r>
      <w:r>
        <w:rPr>
          <w:sz w:val="32"/>
          <w:szCs w:val="32"/>
        </w:rPr>
        <w:t>&lt;/p&gt;&lt;p&gt;&lt;img src="/static-img/CbTfMbncAhvFoq8K-8klwBxU1ywZry_jQzJvRt-eI4s.jpg"&gt;&lt;/p&gt;&lt;p&gt;</w:t>
      </w:r>
      <w:r>
        <w:rPr>
          <w:sz w:val="32"/>
          <w:szCs w:val="32"/>
        </w:rPr>
        <w:t>最后，当一切尘埃落定，你会发现真正意义上的胜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》的结局既悲壮又令人振奋，它提醒我们，即使是在最黑暗的时候，也总有一线光明等待着我们的发现。在那个时候，我们才真正理解什么叫做胜利，而不是简单地征服或占领，而是在逆境中保持自我，不断追求完善，是真正的人类荣耀。而这一切，都可以通过《无尽沉沦全文免费阅读》来体验。你准备好了吗，去探索这个充满传奇和英雄主义精神的小说世界吧！</w:t>
      </w:r>
      <w:r>
        <w:rPr>
          <w:sz w:val="32"/>
          <w:szCs w:val="32"/>
        </w:rPr>
        <w:t>&lt;/p&gt;&lt;p&gt;&lt;a href = "/doc/731689-</w:t>
      </w:r>
      <w:r>
        <w:rPr>
          <w:sz w:val="32"/>
          <w:szCs w:val="32"/>
        </w:rPr>
        <w:t>无尽沉沦全文免费阅读沉浸式奇幻冒险故事</w:t>
      </w:r>
      <w:r>
        <w:rPr>
          <w:sz w:val="32"/>
          <w:szCs w:val="32"/>
        </w:rPr>
        <w:t>.doc" rel="alternate" download="731689-</w:t>
      </w:r>
      <w:r>
        <w:rPr>
          <w:sz w:val="32"/>
          <w:szCs w:val="32"/>
        </w:rPr>
        <w:t>无尽沉沦全文免费阅读沉浸式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