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穿越古风探秘神话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传奇的世界里，人物们被卷入了一场跨越时间与空间的巨大纷争。他们必须克服重重困难，揭开历史的面纱，以找到属于自己的位置和使命。</w:t>
      </w:r>
      <w:r>
        <w:rPr>
          <w:sz w:val="32"/>
          <w:szCs w:val="32"/>
        </w:rPr>
        <w:t>&lt;/p&gt;&lt;p&gt;&lt;img src="/static-img/7ImW6SyIDfO3Mcp_t4m36KpDj6k7dplj1S5VLNBf8XKEM_kymATFNeBwr5U3Ut3o.jpg"&gt;&lt;/p&gt;&lt;p&gt;</w:t>
      </w:r>
      <w:r>
        <w:rPr>
          <w:sz w:val="32"/>
          <w:szCs w:val="32"/>
        </w:rPr>
        <w:t>穿梭时空的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轩辕剑之天之痕》中的人物经常被送到不同的时代和地点，他们需要适应新的环境，与当地的人类或其他生物交流。每个新的地方都有着独特的文化、语言和习俗，这些都是探索者必须学习并理解的一部分。在这样的过程中，他们不仅获得了宝贵的情报，也收获了丰富的人生经验。</w:t>
      </w:r>
      <w:r>
        <w:rPr>
          <w:sz w:val="32"/>
          <w:szCs w:val="32"/>
        </w:rPr>
        <w:t>&lt;/p&gt;&lt;p&gt;&lt;img src="/static-img/qGUv3GBwA_7Dm_KWM1CGoapDj6k7dplj1S5VLNBf8XInOrI09g2ukm21z4ciHf5YzeKIZsFtE0NLc7-JWN54Z0wlSg8JwvjOsVMccU2q3ypVruYdXjh_GgJg3s-qRvALrDVuBOoRowuRvETWBcyB-FB7TcqNtnG5lACG8auMmpdciF7R7HD8eSTSGJB-ebUtXNprqTnIg2HP4mmbw_CKng.jpg"&gt;&lt;/p&gt;&lt;p&gt;</w:t>
      </w:r>
      <w:r>
        <w:rPr>
          <w:sz w:val="32"/>
          <w:szCs w:val="32"/>
        </w:rPr>
        <w:t>解锁神话传说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世界充满了各种神话传说，每一个角落似乎都隐藏着未知的事实。主角们通过不断地探索，最终揭开了这些古老传说的真相。这不仅增强了故事的情节紧张感，也让读者对这段历史产生深刻的兴趣。</w:t>
      </w:r>
      <w:r>
        <w:rPr>
          <w:sz w:val="32"/>
          <w:szCs w:val="32"/>
        </w:rPr>
        <w:t>&lt;/p&gt;&lt;p&gt;&lt;img src="/static-img/ZGV8paVNOHbH39PTezjgPKpDj6k7dplj1S5VLNBf8XInOrI09g2ukm21z4ciHf5YzeKIZsFtE0NLc7-JWN54Z0wlSg8JwvjOsVMccU2q3ypVruYdXjh_GgJg3s-qRvALrDVuBOoRowuRvETWBcyB-FB7TcqNtnG5lACG8auMmpdciF7R7HD8eSTSGJB-ebUtXNprqTnIg2HP4mmbw_CKng.jpg"&gt;&lt;/p&gt;&lt;p&gt;</w:t>
      </w:r>
      <w:r>
        <w:rPr>
          <w:sz w:val="32"/>
          <w:szCs w:val="32"/>
        </w:rPr>
        <w:t>追寻个人使命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无尽冒险中，每个角色都有着自己独特的心路历程。他们从初学者逐渐成长为真正的大英雄，通过一系列考验证明自己的勇气和智慧。这是一个关于自我提升、信念坚持以及如何在逆境中保持希望的小说。</w:t>
      </w:r>
      <w:r>
        <w:rPr>
          <w:sz w:val="32"/>
          <w:szCs w:val="32"/>
        </w:rPr>
        <w:t>&lt;/p&gt;&lt;p&gt;&lt;img src="/static-img/4RCffLxTnk4Qbj9NVT9fR6pDj6k7dplj1S5VLNBf8XInOrI09g2ukm21z4ciHf5YzeKIZsFtE0NLc7-JWN54Z0wlSg8JwvjOsVMccU2q3ypVruYdXjh_GgJg3s-qRvALrDVuBOoRowuRvETWBcyB-FB7TcqNtnG5lACG8auMmpdciF7R7HD8eSTSGJB-ebUtXNprqTnIg2HP4mmbw_CKng.jpg"&gt;&lt;/p&gt;&lt;p&gt;</w:t>
      </w:r>
      <w:r>
        <w:rPr>
          <w:sz w:val="32"/>
          <w:szCs w:val="32"/>
        </w:rPr>
        <w:t>科技与魔法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上科技与魔法并行发展，这给整个故事带来了前所未有的多样性。在这个背景下，不同类型的手段被用来解决问题，从而展现出不同领域专家的才华，同时也增加了一种不可预测性的元素，让故事更加精彩纷呈。</w:t>
      </w:r>
      <w:r>
        <w:rPr>
          <w:sz w:val="32"/>
          <w:szCs w:val="32"/>
        </w:rPr>
        <w:t>&lt;/p&gt;&lt;p&gt;&lt;img src="/static-img/Fuzcj2uFIotuvv8l-M1h3apDj6k7dplj1S5VLNBf8XInOrI09g2ukm21z4ciHf5YzeKIZsFtE0NLc7-JWN54Z0wlSg8JwvjOsVMccU2q3ypVruYdXjh_GgJg3s-qRvALrDVuBOoRowuRvETWBcyB-FB7TcqNtnG5lACG8auMmpdciF7R7HD8eSTSGJB-ebUtXNprqTnIg2HP4mmbw_CKng.jpg"&gt;&lt;/p&gt;&lt;p&gt;</w:t>
      </w:r>
      <w:r>
        <w:rPr>
          <w:sz w:val="32"/>
          <w:szCs w:val="32"/>
        </w:rPr>
        <w:t>复杂情感网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的情感纠葛是小说的一个重要组成部分，它们影响着彼此行动甚至整个事件进程。而这些情感往往是由过去经历或当前情况所引起，是人物成长过程中的重要标志之一，使得角色更具立体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寻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追求真理时，不畏惧任何障碍，无论是跨越不同的国家还是理解各种各样的文化，都表现出了极高的勇气和决心。这不仅是一次精神上的挑战，也是一次对人性的全面考察，为读者提供了一个思考未来社会可能会遇到的问题及解决方案。</w:t>
      </w:r>
      <w:r>
        <w:rPr>
          <w:sz w:val="32"/>
          <w:szCs w:val="32"/>
        </w:rPr>
        <w:t>&lt;/p&gt;&lt;p&gt;&lt;a href = "/doc/732032-</w:t>
      </w:r>
      <w:r>
        <w:rPr>
          <w:sz w:val="32"/>
          <w:szCs w:val="32"/>
        </w:rPr>
        <w:t>轩辕剑之天之痕穿越古风探秘神话的奇幻冒险</w:t>
      </w:r>
      <w:r>
        <w:rPr>
          <w:sz w:val="32"/>
          <w:szCs w:val="32"/>
        </w:rPr>
        <w:t>.doc" rel="alternate" download="732032-</w:t>
      </w:r>
      <w:r>
        <w:rPr>
          <w:sz w:val="32"/>
          <w:szCs w:val="32"/>
        </w:rPr>
        <w:t>轩辕剑之天之痕穿越古风探秘神话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