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币背后的故事诀别词的无删减资源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，听起来像是某个小镇上流传已久的谜语。它背后隐藏着什么样的故事呢？我们今天就来揭开这个谜团，看看这枚硬币真正代表了什么。</w:t>
      </w:r>
      <w:r>
        <w:rPr>
          <w:sz w:val="32"/>
          <w:szCs w:val="32"/>
        </w:rPr>
        <w:t>&lt;/p&gt;&lt;p&gt;&lt;img src="/static-img/kDZBT69B7kGcv_2NX7PaM420fPhaqtypaljTsufwU4bisdoQB-QVNgSERvf-W6F3.jpg"&gt;&lt;/p&gt;&lt;p&gt;</w:t>
      </w:r>
      <w:r>
        <w:rPr>
          <w:sz w:val="32"/>
          <w:szCs w:val="32"/>
        </w:rPr>
        <w:t>硬币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人们使用各种物品作为货币，比如贝壳、金属条块等。随着时间的推移，金属制成的人造货币逐渐普及，它们通常是铜、银或金等贵重金属打造而成。这些初期的货币虽然功能性强，但设计简陋，不具备现代硬币那种精美和独特性的特点。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，这句话可能指的是一种特殊版权保护方式，即使你拥有这枚硬钱，也无法复制或者修改其设计，只能保留原有的状态。</w:t>
      </w:r>
      <w:r>
        <w:rPr>
          <w:sz w:val="32"/>
          <w:szCs w:val="32"/>
        </w:rPr>
        <w:t>&lt;/p&gt;&lt;p&gt;&lt;img src="/static-img/4uDbu1-68KacEgO-_xXAdY20fPhaqtypaljTsufwU4azfSXnZuZTHWdFocx0NzGkoGijJmy0FwhHA6FApe8N1g.jpg"&gt;&lt;/p&gt;&lt;p&gt;</w:t>
      </w:r>
      <w:r>
        <w:rPr>
          <w:sz w:val="32"/>
          <w:szCs w:val="32"/>
        </w:rPr>
        <w:t>诀别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枚硬币都有其独特之处，无论是材质、尺寸还是图案设计，每一个细节都是不可复制的。这也许就是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所指的一种认证标志，用以区分不同版本或年代的手工制作版面。在历史学家眼中，一些手工制作的小型艺术品，如陶瓷、小雕塑等，就像是一张张时间胶片，它们承载着时代风貌和人心情感，让后人能够通过它们了解过去。</w:t>
      </w:r>
      <w:r>
        <w:rPr>
          <w:sz w:val="32"/>
          <w:szCs w:val="32"/>
        </w:rPr>
        <w:t>&lt;/p&gt;&lt;p&gt;&lt;img src="/static-img/3HkZzOS-swCjdZe8lg-pjY20fPhaqtypaljTsufwU4azfSXnZuZTHWdFocx0NzGkoGijJmy0FwhHA6FApe8N1g.jpg"&gt;&lt;/p&gt;&lt;p&gt;</w:t>
      </w:r>
      <w:r>
        <w:rPr>
          <w:sz w:val="32"/>
          <w:szCs w:val="32"/>
        </w:rPr>
        <w:t>无删减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说法可能意味着有一种特殊材料或者技术，使得任何尝试去改变或者改动这些作品都会失败，从而保持了原始状态。这就好比有些书籍上的字迹是用特殊墨水写成，那么即使你想擦掉其中的一部分，你也很难做到，因为墨水不易洗涤。而对于一些文化遗产来说，这种保护措施尤为重要，因为它们往往包含了民族文化深层次的情感和智慧。</w:t>
      </w:r>
      <w:r>
        <w:rPr>
          <w:sz w:val="32"/>
          <w:szCs w:val="32"/>
        </w:rPr>
        <w:t>&lt;/p&gt;&lt;p&gt;&lt;img src="/static-img/WvPU0IQEsnF5iFU87cuCJo20fPhaqtypaljTsufwU4azfSXnZuZTHWdFocx0NzGkoGijJmy0FwhHA6FApe8N1g.jpg"&gt;&lt;/p&gt;&lt;p&gt;</w:t>
      </w:r>
      <w:r>
        <w:rPr>
          <w:sz w:val="32"/>
          <w:szCs w:val="32"/>
        </w:rPr>
        <w:t>历史意义与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收藏家来说，一枚老旧且具有特殊历史背景的硬币正是一个宝贵的收藏品。不仅因为它们可以帮助研究者理解当时社会经济状况，更因为它们本身就是那段历史的一个缩影。在一些特别情况下，即便是一些平凡乏味的地球通用货幣，如果它能够证明自己曾经被某位著名人物持有过，那么它就会变得格外珍贵。</w:t>
      </w:r>
      <w:r>
        <w:rPr>
          <w:sz w:val="32"/>
          <w:szCs w:val="32"/>
        </w:rPr>
        <w:t>&lt;/p&gt;&lt;p&gt;&lt;img src="/static-img/kgeNErt-SQwJHsszYaDOOo20fPhaqtypaljTsufwU4azfSXnZuZTHWdFocx0NzGkoGijJmy0FwhHA6FApe8N1g.jpg"&gt;&lt;/p&gt;&lt;p&gt;</w:t>
      </w:r>
      <w:r>
        <w:rPr>
          <w:sz w:val="32"/>
          <w:szCs w:val="32"/>
        </w:rPr>
        <w:t>文化传承与教育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不同国家各类古今钱物进行研究，我们可以更深入地了解世界各国不同的文化习俗，以及他们如何处理财富问题。例如，在中国，有许多关于古代大帝及其统治时期财富象征的一系列金银首饰，而这些物品除了考古价值外，还能作为教学工具，对学生进行财富观念和历史知识教育。此类文物不仅增进我们的知识，同时也是促进国际交流合作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对现存文物以及未来创作出的艺术作品都将会有新的认识方法。比如利用先进扫描技术，可以详细记录并分析任何事物表面的微小变化；同时，数字化保存也成为了一项重要工作，以防止自然灾害或人类错误导致文脉断裂。但同时，这样的创新同样带来了挑战，比如如何确保数字化保存不会损害原件，又如何保证复制出来的人为介入不会破坏原有的信息结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”，这一概念其实反映出的是一种对文化遗产保护、科技创新以及人类精神追求相结合的心态。在这个过程中，不仅要尊重过去，更要思考未来，为我们所有人提供一个全方位丰富多彩的人生体验空间。而这份体验，是由那些简单却又蕴含丰富内涵的事物——比如一颗普通但又非凡的小圆形——共同编织而成。</w:t>
      </w:r>
      <w:r>
        <w:rPr>
          <w:sz w:val="32"/>
          <w:szCs w:val="32"/>
        </w:rPr>
        <w:t>&lt;/p&gt;&lt;p&gt;&lt;a href = "/doc/732364-</w:t>
      </w:r>
      <w:r>
        <w:rPr>
          <w:sz w:val="32"/>
          <w:szCs w:val="32"/>
        </w:rPr>
        <w:t>硬币背后的故事诀别词的无删减资源探秘</w:t>
      </w:r>
      <w:r>
        <w:rPr>
          <w:sz w:val="32"/>
          <w:szCs w:val="32"/>
        </w:rPr>
        <w:t>.doc" rel="alternate" download="732364-</w:t>
      </w:r>
      <w:r>
        <w:rPr>
          <w:sz w:val="32"/>
          <w:szCs w:val="32"/>
        </w:rPr>
        <w:t>硬币背后的故事诀别词的无删减资源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