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我心中那串永不磨损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那串永不磨损的钥匙，锁情牵，是我和她的故事。我们相遇于一座古老的城堡，那里的墙壁上满是岁月的印记，每一块石头都见证了无数爱与恨的情感交织。</w:t>
      </w:r>
      <w:r>
        <w:rPr>
          <w:sz w:val="32"/>
          <w:szCs w:val="32"/>
        </w:rPr>
        <w:t>&lt;/p&gt;&lt;p&gt;&lt;img src="/static-img/Xl0QhyGCv_8qqNqSkMT9bes81IKld2Iaj8RknVCzF4Sv7BDquK_DIWIRpO6wMb7C.jpg"&gt;&lt;/p&gt;&lt;p&gt;</w:t>
      </w:r>
      <w:r>
        <w:rPr>
          <w:sz w:val="32"/>
          <w:szCs w:val="32"/>
        </w:rPr>
        <w:t>在这座城堡里，有一个传说：每个人的心中都有一把钥匙，只要找到对应的心锁，就能解开最深层次的情感世界。很多人尝试过，但没有人能够真正地找到属于自己的那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她第一次相遇时，我就知道，她是我的另一半。我总是在想，如果有那么一把钥匙，可以打开我们之间的情感世界，让我们的爱更加真挚。我开始寻找这把钥匙，而她则成为我寻找之路上的引导者。</w:t>
      </w:r>
      <w:r>
        <w:rPr>
          <w:sz w:val="32"/>
          <w:szCs w:val="32"/>
        </w:rPr>
        <w:t>&lt;/p&gt;&lt;p&gt;&lt;img src="/static-img/u-sFymJ5TykaIRFxTiVQrOs81IKld2Iaj8RknVCzF4RzFBViJgue8sITfSjHg9EoHOZpMGogJOq67GZJh3E1VRqCLC7zcxsOOKIQsm4IhEuhYXi9YzqtrP5EfQzWsTp-LpbT2FFSvgVTDCd6VnVLOErDRF1FXT_5MZNTTC2MJLz-JsM8rp1CJBtlZYGIxVXpL9MCa2yJtQP-UHogXF2fJg.jpg"&gt;&lt;/p&gt;&lt;p&gt;</w:t>
      </w:r>
      <w:r>
        <w:rPr>
          <w:sz w:val="32"/>
          <w:szCs w:val="32"/>
        </w:rPr>
        <w:t>时间流逝，我们一起经历了风雨，也一起分享了快乐。在一次偶然的机会下，我终于发现了一扇奇怪的门，它看起来像是被遗忘已久。当我推开门的一角，我发现了一面旧镜子，映射出的是一个充满希望的未来，以及两颗贴着彼此名字的小金属片，一根小链条将它们连接起来。那就是我的心锁，还有它对面的那个，就是她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刻起，我们的手始终紧握在一起，无论走到哪里，都仿佛手中的这个金属链条就是我们灵魂之间不可分割的一部分。这是一种超越言语所能达到的深厚感情，这便是“锁情牵”。</w:t>
      </w:r>
      <w:r>
        <w:rPr>
          <w:sz w:val="32"/>
          <w:szCs w:val="32"/>
        </w:rPr>
        <w:t>&lt;/p&gt;&lt;p&gt;&lt;img src="/static-img/KMY2E6Eq0N7Jw557eQKyn-s81IKld2Iaj8RknVCzF4RzFBViJgue8sITfSjHg9EoHOZpMGogJOq67GZJh3E1VRqCLC7zcxsOOKIQsm4IhEuhYXi9YzqtrP5EfQzWsTp-LpbT2FFSvgVTDCd6VnVLOErDRF1FXT_5MZNTTC2MJLz-JsM8rp1CJBtlZYGIxVXpL9MCa2yJtQP-UHogXF2fJg.png"&gt;&lt;/p&gt;&lt;p&gt;</w:t>
      </w:r>
      <w:r>
        <w:rPr>
          <w:sz w:val="32"/>
          <w:szCs w:val="32"/>
        </w:rPr>
        <w:t>现在，当我们回望那些年轻时候共同度过的人生旅程，每一次微笑、每一次眼神交流，都变成了我们内心深处无法磨灭的情感纽带。而当有人问起如何维持这样长久而坚固的情感，我会告诉他们，不需要什么复杂的话语，只需用双手紧紧握住对方的手，然后闭上眼睛，让“锁情牵”自然展现其力量。</w:t>
      </w:r>
      <w:r>
        <w:rPr>
          <w:sz w:val="32"/>
          <w:szCs w:val="32"/>
        </w:rPr>
        <w:t>&lt;/p&gt;&lt;p&gt;&lt;a href = "/doc/732454-</w:t>
      </w:r>
      <w:r>
        <w:rPr>
          <w:sz w:val="32"/>
          <w:szCs w:val="32"/>
        </w:rPr>
        <w:t>锁情牵我心中那串永不磨损的钥匙</w:t>
      </w:r>
      <w:r>
        <w:rPr>
          <w:sz w:val="32"/>
          <w:szCs w:val="32"/>
        </w:rPr>
        <w:t>.doc" rel="alternate" download="732454-</w:t>
      </w:r>
      <w:r>
        <w:rPr>
          <w:sz w:val="32"/>
          <w:szCs w:val="32"/>
        </w:rPr>
        <w:t>锁情牵我心中那串永不磨损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