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视角性少妇与成熟后背的嫉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所老式住宅，房子四周被高大的树木环绕，给人一种世外桃源的错觉。然而，这座宅邸却隐藏着一个奇怪而又复杂的情感纠葛。</w:t>
      </w:r>
      <w:r>
        <w:rPr>
          <w:sz w:val="32"/>
          <w:szCs w:val="32"/>
        </w:rPr>
        <w:t>&lt;/p&gt;&lt;p&gt;&lt;img src="/static-img/BFg7CAk2aH-TODabmxXF4DHJs0OUoJ3bYiHGNRj2lgg6zOCeSiYrg6dMZLt5tSBx.jpg"&gt;&lt;/p&gt;&lt;p&gt;</w:t>
      </w:r>
      <w:r>
        <w:rPr>
          <w:sz w:val="32"/>
          <w:szCs w:val="32"/>
        </w:rPr>
        <w:t>这是一段关于性少妇和成熟中人的故事，他们之间存在着一种特殊的关系，那种关系既让人感到困惑，又令人难以割舍。这位性少妇，她叫小雨，一直生活在这个小镇上，她有着迷人的外貌和不羁的个性，但同时也带有一丝天生的嫉妒心。她对自己的伴侣极其忠诚，但当她看到他与其他女性交往时，就会产生强烈的情感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她的伴侣充满了爱意，但她内心深处却总是怀疑是否能得到他的全心全意。在一次偶然的机会下，小雨发现了一个未知的事实——她的伴侣一直在使用名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一款应用程序，该应用程序能够捕捉到用户周围环境中的每一帧画面，并将这些画面转换成高清视频，让使用者可以回顾过去任何时间点的情况。这种技术让人们能够无孔不入地监控他们所爱之人的每一步动作。</w:t>
      </w:r>
      <w:r>
        <w:rPr>
          <w:sz w:val="32"/>
          <w:szCs w:val="32"/>
        </w:rPr>
        <w:t>&lt;/p&gt;&lt;p&gt;&lt;img src="/static-img/t-WGrSxwRpRDR59-FKbX6DHJs0OUoJ3bYiHGNRj2lgjMBAjozVhbJq8ZYzlbUadn.jpg"&gt;&lt;/p&gt;&lt;p&gt;</w:t>
      </w:r>
      <w:r>
        <w:rPr>
          <w:sz w:val="32"/>
          <w:szCs w:val="32"/>
        </w:rPr>
        <w:t>随着时间的推移，小雨开始利用这款应用程序来观察她的伴侣，无论是在家里还是出门，他的一举一动都被记录下来。她甚至还学会了如何操作这个应用，使得自己似乎更像是他身边不可或缺的一部分。这样的行为虽然看似安全且控制欲旺盛，却也逐渐侵蚀了两人之间原本健康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雨越来越清楚地认识到了自己的需求和欲望。她开始寻找更多新的方式去表达自己的情感，而不是依赖于那个神秘而又具有欺骗性的工具。最终，在一次深夜的小风暴中，小雨决定彻底放弃使用那款令人不安的心理游戏工具，她选择用更加真挚、直接的人际沟通取代那些虚假而多余的情绪操纵。</w:t>
      </w:r>
      <w:r>
        <w:rPr>
          <w:sz w:val="32"/>
          <w:szCs w:val="32"/>
        </w:rPr>
        <w:t>&lt;/p&gt;&lt;p&gt;&lt;img src="/static-img/7CP1ybWqIVSNoZ2DjMqyvzHJs0OUoJ3bYiHGNRj2lgjMBAjozVhbJq8ZYzlbUadn.jpg"&gt;&lt;/p&gt;&lt;p&gt;&amp;#34;</w:t>
      </w:r>
      <w:r>
        <w:rPr>
          <w:sz w:val="32"/>
          <w:szCs w:val="32"/>
        </w:rPr>
        <w:t>我想要的是你真正的心，不是通过别人的眼睛看到你的影像。我需要的是我们之间真实的情感交流，不是通过科技追踪我们的步伐。我想要的是成为你生命中真正重要的人，不仅仅是一个可见或不可见的声音里的背景角色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是小雨对她曾经做出的承诺，也是她向前迈进的一个重大决定。当所有事情都平息下来，当一切都是从零开始时，两个人终于找到了彼此，更找到了一条属于他们独特情谊道路上的正确方向。在这个过程中，小雨学到了很多关于信任、自我认知以及如何建立起真正意义上的双向联系——即使是在这样一个充满隐私与嫉妒的小镇上也是如此。</w:t>
      </w:r>
      <w:r>
        <w:rPr>
          <w:sz w:val="32"/>
          <w:szCs w:val="32"/>
        </w:rPr>
        <w:t>&lt;/p&gt;&lt;p&gt;&lt;img src="/static-img/Yh9zyFi9w0FbINlyaWI22THJs0OUoJ3bYiHGNRj2lgjMBAjozVhbJq8ZYzlbUadn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生活中的许多事情一样，对于性少妇来说，成长意味着超越那些限制自己发展的手段。而对于那些渴望了解并接近他人的伙伴们来说，则意味着开放心扉，与对方进行坦诚沟通，最终走向更为纯粹且稳固的地步。在这片刻之后，我们明白，每个人都值得拥有真实的人际互动，而不是依赖于电子屏幕上显示出来的人生镜头。</w:t>
      </w:r>
      <w:r>
        <w:rPr>
          <w:sz w:val="32"/>
          <w:szCs w:val="32"/>
        </w:rPr>
        <w:t>&lt;/p&gt;&lt;p&gt;&lt;img src="/static-img/QiSe7xR1PWySGBtVtuZJjTHJs0OUoJ3bYiHGNRj2lgjMBAjozVhbJq8ZYzlbUadn.jpg"&gt;&lt;/p&gt;&lt;p&gt;&lt;a href = "/doc/732562-</w:t>
      </w:r>
      <w:r>
        <w:rPr>
          <w:sz w:val="32"/>
          <w:szCs w:val="32"/>
        </w:rPr>
        <w:t>隐秘的视角性少妇与成熟后背的嫉妒</w:t>
      </w:r>
      <w:r>
        <w:rPr>
          <w:sz w:val="32"/>
          <w:szCs w:val="32"/>
        </w:rPr>
        <w:t>.doc" rel="alternate" download="732562-</w:t>
      </w:r>
      <w:r>
        <w:rPr>
          <w:sz w:val="32"/>
          <w:szCs w:val="32"/>
        </w:rPr>
        <w:t>隐秘的视角性少妇与成熟后背的嫉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