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采薇古代诗歌中的采薇意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采薇：古代诗歌中的采薇意象探究</w:t>
      </w:r>
      <w:r>
        <w:rPr>
          <w:sz w:val="32"/>
          <w:szCs w:val="32"/>
        </w:rPr>
        <w:t>&lt;/p&gt;&lt;p&gt;&lt;img src="/static-img/XI8wiyU5OecW50t9jV3Hl_3gb7ZvONyzwTGSf8SUcC9FWGopL2QGEmOtlYDWHmJG.jpg"&gt;&lt;/p&gt;&lt;p&gt;</w:t>
      </w:r>
      <w:r>
        <w:rPr>
          <w:sz w:val="32"/>
          <w:szCs w:val="32"/>
        </w:rPr>
        <w:t>什么是诗经采薇？</w:t>
      </w:r>
      <w:r>
        <w:rPr>
          <w:sz w:val="32"/>
          <w:szCs w:val="32"/>
        </w:rPr>
        <w:t>&lt;/p&gt;&lt;p&gt;</w:t>
      </w:r>
      <w:r>
        <w:rPr>
          <w:sz w:val="32"/>
          <w:szCs w:val="32"/>
        </w:rPr>
        <w:t>在中国古代文学中，“采薇”一词常常与“诗经”相联系，它们共同构成了一个关于农业劳动、自然美和社会生活的丰富文化景观。《诗经》是中国最早的诗歌总集，也被称为“五言之母”，它不仅记录了当时人们的思想感情，还反映了当时社会经济状况和人民生活方式。</w:t>
      </w:r>
      <w:r>
        <w:rPr>
          <w:sz w:val="32"/>
          <w:szCs w:val="32"/>
        </w:rPr>
        <w:t>&lt;/p&gt;&lt;p&gt;&lt;img src="/static-img/aDbxhIMzVK58bt0Li93Wjv3gb7ZvONyzwTGSf8SUcC89GDvBvQXXQt4JEG-iqrTiy0eWtOuzUSdY95fpRhXkCOCsSraHyD1CRj6jJErqMDcTKNcov5d7A-7NIEoO6UouaeJNvQ1zw-wkvGvBbw9WXqqwHf3qvk4IZicQ473eKyz9IQzFPkXfX6EYS8AlE9ODjqGAWe1m0Qp6X4DsfTaYKQ.jpg"&gt;&lt;/p&gt;&lt;p&gt;</w:t>
      </w:r>
      <w:r>
        <w:rPr>
          <w:sz w:val="32"/>
          <w:szCs w:val="32"/>
        </w:rPr>
        <w:t>《詩經》的形成與背景</w:t>
      </w:r>
      <w:r>
        <w:rPr>
          <w:sz w:val="32"/>
          <w:szCs w:val="32"/>
        </w:rPr>
        <w:t>&lt;/p&gt;&lt;p&gt;</w:t>
      </w:r>
      <w:r>
        <w:rPr>
          <w:sz w:val="32"/>
          <w:szCs w:val="32"/>
        </w:rPr>
        <w:t>《詩經》的形成时间远远超过了其他已知文明的文献，它主要由周朝前期（大约公元前</w:t>
      </w:r>
      <w:r>
        <w:rPr>
          <w:sz w:val="32"/>
          <w:szCs w:val="32"/>
        </w:rPr>
        <w:t>11</w:t>
      </w:r>
      <w:r>
        <w:rPr>
          <w:sz w:val="32"/>
          <w:szCs w:val="32"/>
        </w:rPr>
        <w:t>世纪至前</w:t>
      </w:r>
      <w:r>
        <w:rPr>
          <w:sz w:val="32"/>
          <w:szCs w:val="32"/>
        </w:rPr>
        <w:t>771</w:t>
      </w:r>
      <w:r>
        <w:rPr>
          <w:sz w:val="32"/>
          <w:szCs w:val="32"/>
        </w:rPr>
        <w:t>年）编纂而成。这个时候，周王室已经建立起来，但地方诸侯国仍然保持着一定程度上的自治。这段时期见证了从部落联盟向封建国家转型过程中的复杂政治关系，以及随之产生的一系列社会变迁。在这样的背景下，《詩經》所体现出的农耕文化和土地占有问题，对后来的汉语文学产生了深远影响。</w:t>
      </w:r>
      <w:r>
        <w:rPr>
          <w:sz w:val="32"/>
          <w:szCs w:val="32"/>
        </w:rPr>
        <w:t>&lt;/p&gt;&lt;p&gt;&lt;img src="/static-img/lxETNr_u_5fgN3IRtdmS5f3gb7ZvONyzwTGSf8SUcC89GDvBvQXXQt4JEG-iqrTiy0eWtOuzUSdY95fpRhXkCOCsSraHyD1CRj6jJErqMDcTKNcov5d7A-7NIEoO6UouaeJNvQ1zw-wkvGvBbw9WXqqwHf3qvk4IZicQ473eKyz9IQzFPkXfX6EYS8AlE9ODjqGAWe1m0Qp6X4DsfTaYKQ.jpg"&gt;&lt;/p&gt;&lt;p&gt;</w:t>
      </w:r>
      <w:r>
        <w:rPr>
          <w:sz w:val="32"/>
          <w:szCs w:val="32"/>
        </w:rPr>
        <w:t>采薇意象在《詩經》中的表现</w:t>
      </w:r>
      <w:r>
        <w:rPr>
          <w:sz w:val="32"/>
          <w:szCs w:val="32"/>
        </w:rPr>
        <w:t>&lt;/p&gt;&lt;p&gt;</w:t>
      </w:r>
      <w:r>
        <w:rPr>
          <w:sz w:val="32"/>
          <w:szCs w:val="32"/>
        </w:rPr>
        <w:t>在《詩經》的众多篇章中，“采薇”这一主题并不占据突出地位，但它却以其独特的情感色彩和丰富含义，为我们展现了一种特别的人类情感——对自然世界的敬畏与依赖。在如《夏小雅</w:t>
      </w:r>
      <w:r>
        <w:rPr>
          <w:sz w:val="32"/>
          <w:szCs w:val="32"/>
        </w:rPr>
        <w:t>·</w:t>
      </w:r>
      <w:r>
        <w:rPr>
          <w:sz w:val="32"/>
          <w:szCs w:val="32"/>
        </w:rPr>
        <w:t>南山有枢》、《邶风</w:t>
      </w:r>
      <w:r>
        <w:rPr>
          <w:sz w:val="32"/>
          <w:szCs w:val="32"/>
        </w:rPr>
        <w:t>·</w:t>
      </w:r>
      <w:r>
        <w:rPr>
          <w:sz w:val="32"/>
          <w:szCs w:val="32"/>
        </w:rPr>
        <w:t>燕雀安子》等篇目中，“採 薇”的场景不仅是对自然景物描绘，更是一种隐喻，是对人生或政治状态的一种比喻。</w:t>
      </w:r>
      <w:r>
        <w:rPr>
          <w:sz w:val="32"/>
          <w:szCs w:val="32"/>
        </w:rPr>
        <w:t>&lt;/p&gt;&lt;p&gt;&lt;img src="/static-img/OTlZR4cNPyIc7jE6-P4hrP3gb7ZvONyzwTGSf8SUcC89GDvBvQXXQt4JEG-iqrTiy0eWtOuzUSdY95fpRhXkCOCsSraHyD1CRj6jJErqMDcTKNcov5d7A-7NIEoO6UouaeJNvQ1zw-wkvGvBbw9WXqqwHf3qvk4IZicQ473eKyz9IQzFPkXfX6EYS8AlE9ODjqGAWe1m0Qp6X4DsfTaYKQ.jpg"&gt;&lt;/p&gt;&lt;p&gt;</w:t>
      </w:r>
      <w:r>
        <w:rPr>
          <w:sz w:val="32"/>
          <w:szCs w:val="32"/>
        </w:rPr>
        <w:t>古代對「採薇」意象的解讀與運用</w:t>
      </w:r>
      <w:r>
        <w:rPr>
          <w:sz w:val="32"/>
          <w:szCs w:val="32"/>
        </w:rPr>
        <w:t>&lt;/p&gt;&lt;p&gt;</w:t>
      </w:r>
      <w:r>
        <w:rPr>
          <w:sz w:val="32"/>
          <w:szCs w:val="32"/>
        </w:rPr>
        <w:t>对于“採薇”的解读，在不同的時代都有著不同的理解。例如，在春秋战国时期，由于实用的需要，人们开始将植物分类，从而使得原先純粹為紀錄口頭傳唱詞句的手法逐渐演變為更加理性化、系统化的地道学说。而這種學說也進一步影響到後來儒家哲學對於「仁義禮智信」的教化，這些觀念也可以看作是在某種程度上延伸自過去「採 薇」的精神内涵。</w:t>
      </w:r>
      <w:r>
        <w:rPr>
          <w:sz w:val="32"/>
          <w:szCs w:val="32"/>
        </w:rPr>
        <w:t>&lt;/p&gt;&lt;p&gt;&lt;img src="/static-img/lDKRrU_O9HLbse2ks1sxvP3gb7ZvONyzwTGSf8SUcC89GDvBvQXXQt4JEG-iqrTiy0eWtOuzUSdY95fpRhXkCOCsSraHyD1CRj6jJErqMDcTKNcov5d7A-7NIEoO6UouaeJNvQ1zw-wkvGvBbw9WXqqwHf3qvk4IZicQ473eKyz9IQzFPkXfX6EYS8AlE9ODjqGAWe1m0Qp6X4DsfTaYKQ.png"&gt;&lt;/p&gt;&lt;p&gt;</w:t>
      </w:r>
      <w:r>
        <w:rPr>
          <w:sz w:val="32"/>
          <w:szCs w:val="32"/>
        </w:rPr>
        <w:t>現代對「詩經」及「採 薇」再評析</w:t>
      </w:r>
      <w:r>
        <w:rPr>
          <w:sz w:val="32"/>
          <w:szCs w:val="32"/>
        </w:rPr>
        <w:t>&lt;/p&gt;&lt;p&gt;</w:t>
      </w:r>
      <w:r>
        <w:rPr>
          <w:sz w:val="32"/>
          <w:szCs w:val="32"/>
        </w:rPr>
        <w:t>隨著時間推移，《詩經》及其內容，如同歷史悠久的大樹般，不僅保留下來，而且越發重要。今天，有更多學者開始從不同角度重新探討這個古老但又永恒存在的文本，並試圖將其融入當今社會教育乃至心理療愈工作中。在此過程中，他們往往會通過現代視角重新審視那些曾被忽略的小故事或片段，比如那些關於</w:t>
      </w:r>
      <w:r>
        <w:rPr>
          <w:sz w:val="32"/>
          <w:szCs w:val="32"/>
        </w:rPr>
        <w:t>&amp;#34;</w:t>
      </w:r>
      <w:r>
        <w:rPr>
          <w:sz w:val="32"/>
          <w:szCs w:val="32"/>
        </w:rPr>
        <w:t>採 薇</w:t>
      </w:r>
      <w:r>
        <w:rPr>
          <w:sz w:val="32"/>
          <w:szCs w:val="32"/>
        </w:rPr>
        <w:t>&amp;#34;</w:t>
      </w:r>
      <w:r>
        <w:rPr>
          <w:sz w:val="32"/>
          <w:szCs w:val="32"/>
        </w:rPr>
        <w:t>的小品，而這些小品背後卻蘊藏著深刻的人生哲理。</w:t>
      </w:r>
      <w:r>
        <w:rPr>
          <w:sz w:val="32"/>
          <w:szCs w:val="32"/>
        </w:rPr>
        <w:t>&lt;/p&gt;&lt;p&gt;</w:t>
      </w:r>
      <w:r>
        <w:rPr>
          <w:sz w:val="32"/>
          <w:szCs w:val="32"/>
        </w:rPr>
        <w:t>結語：尋找未來能否繼承傳統精神</w:t>
      </w:r>
      <w:r>
        <w:rPr>
          <w:sz w:val="32"/>
          <w:szCs w:val="32"/>
        </w:rPr>
        <w:t>&lt;/p&gt;&lt;p&gt;</w:t>
      </w:r>
      <w:r>
        <w:rPr>
          <w:sz w:val="32"/>
          <w:szCs w:val="32"/>
        </w:rPr>
        <w:t>總結來說，</w:t>
      </w:r>
      <w:r>
        <w:rPr>
          <w:sz w:val="32"/>
          <w:szCs w:val="32"/>
        </w:rPr>
        <w:t>&amp;#39;</w:t>
      </w:r>
      <w:r>
        <w:rPr>
          <w:sz w:val="32"/>
          <w:szCs w:val="32"/>
        </w:rPr>
        <w:t>采薇</w:t>
      </w:r>
      <w:r>
        <w:rPr>
          <w:sz w:val="32"/>
          <w:szCs w:val="32"/>
        </w:rPr>
        <w:t>&amp;#39;</w:t>
      </w:r>
      <w:r>
        <w:rPr>
          <w:sz w:val="32"/>
          <w:szCs w:val="32"/>
        </w:rPr>
        <w:t>作为一种历史符号，其意义并非单一，而是一个包含多重层面的概念，它既表达了一种生产活动，也代表了一种文化传统，更是一种情感交流。当我们今天面临着快速变化的大环境，我们是否能够找到一种方法，将这种传统精神带入现代社会？或者说，我们是否能够通过学习这些历史记载来增强我们的个人价值观？这些問題值得我們深思並探索答案。</w:t>
      </w:r>
      <w:r>
        <w:rPr>
          <w:sz w:val="32"/>
          <w:szCs w:val="32"/>
        </w:rPr>
        <w:t>&lt;/p&gt;&lt;p&gt;&lt;a href = "/doc/734930-</w:t>
      </w:r>
      <w:r>
        <w:rPr>
          <w:sz w:val="32"/>
          <w:szCs w:val="32"/>
        </w:rPr>
        <w:t>诗经采薇古代诗歌中的采薇意象探究</w:t>
      </w:r>
      <w:r>
        <w:rPr>
          <w:sz w:val="32"/>
          <w:szCs w:val="32"/>
        </w:rPr>
        <w:t>.doc" rel="alternate" download="734930-</w:t>
      </w:r>
      <w:r>
        <w:rPr>
          <w:sz w:val="32"/>
          <w:szCs w:val="32"/>
        </w:rPr>
        <w:t>诗经采薇古代诗歌中的采薇意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