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揭秘背后故事与科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各种各样的健康问题层出不穷。疼痛更是常见的伴侣之一，不论是日常的小毛病还是长期的慢性疾病，它们都能够让人的生活质量大打折扣。在网络上，一段名为“腿抬起来靠墙上就不疼了”的视频引起了广泛关注。这个视频似乎揭示了一种简单而神奇的方法，用以缓解或消除腿部疼痛，这让许多人感到既惊讶又好奇。</w:t>
      </w:r>
      <w:r>
        <w:rPr>
          <w:sz w:val="32"/>
          <w:szCs w:val="32"/>
        </w:rPr>
        <w:t xml:space="preserve">&lt;/p&gt;&lt;p&gt;&lt;img src="/static-img/E-U_XZSk5FbldS-4T6XjYwwfNkAgjtL2OPLBxJfFMR9Hr9-CZn6uhSSY8XKCDJ3C.jpg"&gt;&lt;/p&gt;&lt;p&gt;1. </w:t>
      </w:r>
      <w:r>
        <w:rPr>
          <w:sz w:val="32"/>
          <w:szCs w:val="32"/>
        </w:rPr>
        <w:t>疼痛之谜：人类身体中的复杂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身体中的每个部分都是独立工作的，但实际上，骨骼、肌肉、韧带和皮肤等不同部分之间存在着紧密联系。它们共同构成了一个复杂而精细的机制，使得我们能够移动、站立和保持平衡。当某一部分出现问题时，如肌肉拉伤或者关节炎，这些小小的问题可能会迅速演变成难以承受的地步。</w:t>
      </w:r>
      <w:r>
        <w:rPr>
          <w:sz w:val="32"/>
          <w:szCs w:val="32"/>
        </w:rPr>
        <w:t xml:space="preserve">&lt;/p&gt;&lt;p&gt;&lt;img src="/static-img/V2lKl7Ncrftuh9EJNUluAwwfNkAgjtL2OPLBxJfFMR_gCw-9gcPr3Ru5AWvvbnAl.jpg"&gt;&lt;/p&gt;&lt;p&gt;2. </w:t>
      </w:r>
      <w:r>
        <w:rPr>
          <w:sz w:val="32"/>
          <w:szCs w:val="32"/>
        </w:rPr>
        <w:t>视频背后的科学原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抬起来靠墙上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，其实是一个非常典型的对比试验。在这种情况下，人们通过将患有疼痛区域（例如膝盖）与相对稳定的表面（墙壁）接触来实现减轻或消除疼痛。这背后涉及到多个生理学概念：</w:t>
      </w:r>
      <w:r>
        <w:rPr>
          <w:sz w:val="32"/>
          <w:szCs w:val="32"/>
        </w:rPr>
        <w:t xml:space="preserve">&lt;/p&gt;&lt;p&gt;&lt;img src="/static-img/3e3oIHSBIdiQyPQ-SRl8UQwfNkAgjtL2OPLBxJfFMR_gCw-9gcPr3Ru5AWvvbnAl.jpg"&gt;&lt;/p&gt;&lt;p&gt;- </w:t>
      </w:r>
      <w:r>
        <w:rPr>
          <w:sz w:val="32"/>
          <w:szCs w:val="32"/>
        </w:rPr>
        <w:t>静止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止反射是一种自动性的神经反应，当刺激某一点时，肌肉会收缩，以抵抗进一步损伤。这种现象在急救中被利用，比如当有人摔倒并受到压迫时，将其翻转过来可以帮助他们恢复呼吸。</w:t>
      </w:r>
      <w:r>
        <w:rPr>
          <w:sz w:val="32"/>
          <w:szCs w:val="32"/>
        </w:rPr>
        <w:t xml:space="preserve">&lt;/p&gt;&lt;p&gt;&lt;img src="/static-img/PWsD2TwF0zoMI7yo-vmYFgwfNkAgjtL2OPLBxJfFMR_gCw-9gcPr3Ru5AWvvbnAl.jpg"&gt;&lt;/p&gt;&lt;p&gt;- </w:t>
      </w:r>
      <w:r>
        <w:rPr>
          <w:sz w:val="32"/>
          <w:szCs w:val="32"/>
        </w:rPr>
        <w:t>血液循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靠近墙壁的时候，如果正好使得患处位于心脏水平以上，那么血液流向该区域就会变得更加顺畅，从而减少因缺氧造成的感染和酸化过程。此外，有时候简单地改变体位也能促进局部血液循环，从而缓解症状。</w:t>
      </w:r>
      <w:r>
        <w:rPr>
          <w:sz w:val="32"/>
          <w:szCs w:val="32"/>
        </w:rPr>
        <w:t xml:space="preserve">&lt;/p&gt;&lt;p&gt;&lt;img src="/static-img/5Q3EbSM7roEn2mU6K_4sugwfNkAgjtL2OPLBxJfFMR_gCw-9gcPr3Ru5AWvvbnAl.jpg"&gt;&lt;/p&gt;&lt;p&gt;- </w:t>
      </w:r>
      <w:r>
        <w:rPr>
          <w:sz w:val="32"/>
          <w:szCs w:val="32"/>
        </w:rPr>
        <w:t>神经阻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正确角度的情况下使用这个姿势，那么它可能会产生一种类似于按摩球所做的手术操作，即通过压力去影响周围神经结构，从而暂时阻断传递痛感信号至大脑的一些通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应用场景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视频展示出的方法看似简单，但它并不适用于所有类型和严重程度的人群。如果你发现自己经常需要依赖这种方法来缓解疼痛，或你的症状持续恶化，最好的做法仍然是咨询专业医疗人员进行评估和治疗。而对于那些偶尔需要寻求短期舒缓的人来说，可以尝试此类技巧作为辅助手段。但务必记住，它绝不是替代标准医治方案，而应视为补充疗法的一部分，并且要根据自己的具体情况进行调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语：探索自我康复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腿抬起来靠墙上就不疼了”这段视频提供了一种简便有效的情境下的自我康复方式，但我们不能忽视它只是解决问题的一个方面。为了真正解决我们的健康困扰，我们应该采取全面策略，包括合理饮食、适量运动以及定期检查，同时不要忽视身心上的平衡与放松。此外，对于任何新的治疗措施或技术，都应经过专业医疗机构认证，并结合个人状况进行适当调整。不管如何，每个人都值得拥有一个全面的健康管理计划，以确保最佳生活质量。</w:t>
      </w:r>
      <w:r>
        <w:rPr>
          <w:sz w:val="32"/>
          <w:szCs w:val="32"/>
        </w:rPr>
        <w:t>&lt;/p&gt;&lt;p&gt;&lt;a href = "/doc/735269-</w:t>
      </w:r>
      <w:r>
        <w:rPr>
          <w:sz w:val="32"/>
          <w:szCs w:val="32"/>
        </w:rPr>
        <w:t>腿抬起来靠墙上就不疼了揭秘背后故事与科学原理</w:t>
      </w:r>
      <w:r>
        <w:rPr>
          <w:sz w:val="32"/>
          <w:szCs w:val="32"/>
        </w:rPr>
        <w:t>.doc" rel="alternate" download="735269-</w:t>
      </w:r>
      <w:r>
        <w:rPr>
          <w:sz w:val="32"/>
          <w:szCs w:val="32"/>
        </w:rPr>
        <w:t>腿抬起来靠墙上就不疼了揭秘背后故事与科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