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我们合体的美丽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人：我们合体的美丽与痛苦</w:t>
      </w:r>
      <w:r>
        <w:rPr>
          <w:sz w:val="32"/>
          <w:szCs w:val="32"/>
        </w:rPr>
        <w:t>&lt;/p&gt;&lt;p&gt;&lt;img src="/static-img/0PTSW9_5hCWmzMslOgDGLLvkHqXhKdnw6EtEPGwLqy8.jpg"&gt;&lt;/p&gt;&lt;p&gt;</w:t>
      </w:r>
      <w:r>
        <w:rPr>
          <w:sz w:val="32"/>
          <w:szCs w:val="32"/>
        </w:rPr>
        <w:t>在一个寒冷的冬日早晨，我站在衣柜前，打开了那面旧镜子。它曾经是我的老朋友，见证了我从小到大的成长，但随着时间的流逝，它似乎变得更加沉默和冷漠。我轻轻地触摸着镜子的边缘，那一瞬间，我仿佛看到了一幅画面——我和我的过去、现在以及未来的各种形态都在这里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聚与反思</w:t>
      </w:r>
      <w:r>
        <w:rPr>
          <w:sz w:val="32"/>
          <w:szCs w:val="32"/>
        </w:rPr>
        <w:t>&lt;/p&gt;&lt;p&gt;&lt;img src="/static-img/WSwv0SsTByrxIohsfr0tSbvkHqXhKdnw6EtEPGwLqy8.jpg"&gt;&lt;/p&gt;&lt;p&gt;</w:t>
      </w:r>
      <w:r>
        <w:rPr>
          <w:sz w:val="32"/>
          <w:szCs w:val="32"/>
        </w:rPr>
        <w:t>每当我看向这面镜子时，都能感受到一种复杂的情感波动。它让我回想起那些年里，与自己内心对话的时光，也让我不得不面对那些隐藏在心底深处的问题。这是一种双刃剑，一方面能够帮助我们认识自我，另一方面却也可能让人陷入自我怀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&lt;img src="/static-img/_eamujXjF1v9uWP3qafeN7vkHqXhKdnw6EtEPGwLqy8.jpg"&gt;&lt;/p&gt;&lt;p&gt;</w:t>
      </w:r>
      <w:r>
        <w:rPr>
          <w:sz w:val="32"/>
          <w:szCs w:val="32"/>
        </w:rPr>
        <w:t>《看镜子里我们合体的样子》这个主题，让我意识到了生活中的某些问题。在现实社会中，我们总是在不断地追求外表上的完美，而忽视了内心世界的真实性。当我们把目光投向那个虚幻而又真切的地方时，我们是否真的了解自己？还是只是停留在表面的模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aDZBUFvTxb2qXxeuhPhULbvkHqXhKdnw6EtEPGwLqy8.jpg"&gt;&lt;/p&gt;&lt;p&gt;</w:t>
      </w:r>
      <w:r>
        <w:rPr>
          <w:sz w:val="32"/>
          <w:szCs w:val="32"/>
        </w:rPr>
        <w:t>有时候，当我们的思想和行为被这些“合体”的形象所束缚，我们就会失去自己的个性。这种现象就像是在不同的层次上进行一次“身份交换”，即使外观上保持一致，但内核已经发生了变化。这就是为什么有些人会感到迷茫，因为他们试图通过模仿他人的方式来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的意义</w:t>
      </w:r>
      <w:r>
        <w:rPr>
          <w:sz w:val="32"/>
          <w:szCs w:val="32"/>
        </w:rPr>
        <w:t>&lt;/p&gt;&lt;p&gt;&lt;img src="/static-img/LfZov_MvV2c9QdngmSForbvkHqXhKdnw6EtEPGwLqy8.png"&gt;&lt;/p&gt;&lt;p&gt;</w:t>
      </w:r>
      <w:r>
        <w:rPr>
          <w:sz w:val="32"/>
          <w:szCs w:val="32"/>
        </w:rPr>
        <w:t>然而，在这一过程中，有一种力量可以帮助我们超越这些界限——正是来自于自我的探索。当你真正开始理解自己想要成为什么样的人，你才会发现哪些“合体”的形象其实并不适应你的脚步。你会明白，只有当你停止追逐别人的影子，转而关注自己的足迹时，你才能真正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是一个不断变化的事物，就像那面古老而神秘的镜子，每一次照射出的景象都是独特且不可复制的。而那些尝试去捕捉并维持某种状态的人，最终往往会发现，这些尝试只不过是在无尽地逃避现实。接受变迁，不仅是对生活的一种顺应，也是一种勇气，是对个人成长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再次回到那个角落，用灯光点亮那块古老的地砖，再次凝视着那面旧镜子的倒影。在这静谧而又充满思考的时候，我终于明白，那些曾经给予过压力的形象其实都只是过眼云烟。而最重要的是，在这场永无止境的心灵旅程中，我学会了如何欣赏、尊重并爱护那个站在鏡框前的自己，无论他走到哪里，都将是我最亲密、最坚强的心灵伙伴。</w:t>
      </w:r>
      <w:r>
        <w:rPr>
          <w:sz w:val="32"/>
          <w:szCs w:val="32"/>
        </w:rPr>
        <w:t>&lt;/p&gt;&lt;p&gt;&lt;a href = "/doc/735822-</w:t>
      </w:r>
      <w:r>
        <w:rPr>
          <w:sz w:val="32"/>
          <w:szCs w:val="32"/>
        </w:rPr>
        <w:t>镜中人我们合体的美丽与痛苦</w:t>
      </w:r>
      <w:r>
        <w:rPr>
          <w:sz w:val="32"/>
          <w:szCs w:val="32"/>
        </w:rPr>
        <w:t>.doc" rel="alternate" download="735822-</w:t>
      </w:r>
      <w:r>
        <w:rPr>
          <w:sz w:val="32"/>
          <w:szCs w:val="32"/>
        </w:rPr>
        <w:t>镜中人我们合体的美丽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