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伴侣的浪漫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甜蜜伴侣的浪漫日常</w:t>
      </w:r>
      <w:r>
        <w:rPr>
          <w:sz w:val="32"/>
          <w:szCs w:val="32"/>
        </w:rPr>
        <w:t>&lt;/p&gt;&lt;p&gt;&lt;img src="/static-img/rtPev3ygiDYErYfD60WxnstmS4vK0KkFGPmCL1e65n4.jpg"&gt;&lt;/p&gt;&lt;p&gt;</w:t>
      </w:r>
      <w:r>
        <w:rPr>
          <w:sz w:val="32"/>
          <w:szCs w:val="32"/>
        </w:rPr>
        <w:t>是不是每天都能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很多人认为婚后的生活可能会变得平淡无奇。然而，对于那些仍然能够维持和加强彼此感情的夫妻来说，每一天都是一个充满爱意和惊喜的新开始。</w:t>
      </w:r>
      <w:r>
        <w:rPr>
          <w:sz w:val="32"/>
          <w:szCs w:val="32"/>
        </w:rPr>
        <w:t>&lt;/p&gt;&lt;p&gt;&lt;img src="/static-img/Dos2_kQzbi88nbDuPPYQH8tmS4vK0KkFGPmCL1e65n4.jpg"&gt;&lt;/p&gt;&lt;p&gt;</w:t>
      </w:r>
      <w:r>
        <w:rPr>
          <w:sz w:val="32"/>
          <w:szCs w:val="32"/>
        </w:rPr>
        <w:t>早晨温柔接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热恋你不仅体现在大型庆典或旅行之中，而是每个日常小细节里。比如说，丈夫总是在早晨为妻子亲吻她的前额，感谢她昨晚照顾好他；或者是妻子为丈夫准备了一份精心挑选的早餐，这些都是他们之间爱情的小花招，让对方感觉被重视和珍惜。</w:t>
      </w:r>
      <w:r>
        <w:rPr>
          <w:sz w:val="32"/>
          <w:szCs w:val="32"/>
        </w:rPr>
        <w:t>&lt;/p&gt;&lt;p&gt;&lt;img src="/static-img/2_93zwwV5WKeph9poF8lostmS4vK0KkFGPmCL1e65n4.jpg"&gt;&lt;/p&gt;&lt;p&gt;</w:t>
      </w:r>
      <w:r>
        <w:rPr>
          <w:sz w:val="32"/>
          <w:szCs w:val="32"/>
        </w:rPr>
        <w:t>下午一起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他们会选择放慢脚步，一起去公园散步。在这个过程中，他们可以聊聊天，也可以不说话，只是享受彼此身边的存在。这时候，没有手机打扰，没有其他事情分散注意力，只有两人间那份独特的情感交流。</w:t>
      </w:r>
      <w:r>
        <w:rPr>
          <w:sz w:val="32"/>
          <w:szCs w:val="32"/>
        </w:rPr>
        <w:t>&lt;/p&gt;&lt;p&gt;&lt;img src="/static-img/7boyfOd11DQbpnDYJFZtostmS4vK0KkFGPmCL1e65n4.jpg"&gt;&lt;/p&gt;&lt;p&gt;</w:t>
      </w:r>
      <w:r>
        <w:rPr>
          <w:sz w:val="32"/>
          <w:szCs w:val="32"/>
        </w:rPr>
        <w:t>傍晚共同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他们喜欢在厨房里相遇，不仅因为美食，更因为这是一种共鸣。共同烹饪成为了他们表达关心、分享文化的一种方式。他做着菜，她调着汤，他们的手指轻触甚至偶尔也会交错一下，这样的互动让他们感到非常幸福。</w:t>
      </w:r>
      <w:r>
        <w:rPr>
          <w:sz w:val="32"/>
          <w:szCs w:val="32"/>
        </w:rPr>
        <w:t>&lt;/p&gt;&lt;p&gt;&lt;img src="/static-img/KpycoUeTEgTmcBA3dc8nW8tmS4vK0KkFGPmCL1e65n4.jpg"&gt;&lt;/p&gt;&lt;p&gt;</w:t>
      </w:r>
      <w:r>
        <w:rPr>
          <w:sz w:val="32"/>
          <w:szCs w:val="32"/>
        </w:rPr>
        <w:t>夜晚深情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他们通常会坐在客厅里，谈论白天发生的事，或许还有未来的梦想。而这种对话往往不限于事务性的问题，它更偏向于如何让对方快乐、如何支持对方，以及未来希望实现什么样的生活目标等深层次的话题，这些对话让他们更加了解彼此，同时也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忙碌与否，在床上拥抱睡觉之前，那个“婚后热恋你”的温度永远不会消失。他轻抚她的头发，她微微侧身靠近。这样的举动简单而纯粹，却蕴含着无尽的心意，是两个人世界里的唯一真理。在这个温暖而安全的地方，他们知道，即使将来有什么困难，都可以携手面对，因为现在，就已经足够完美了。</w:t>
      </w:r>
      <w:r>
        <w:rPr>
          <w:sz w:val="32"/>
          <w:szCs w:val="32"/>
        </w:rPr>
        <w:t>&lt;/p&gt;&lt;p&gt;&lt;a href = "/doc/736550-</w:t>
      </w:r>
      <w:r>
        <w:rPr>
          <w:sz w:val="32"/>
          <w:szCs w:val="32"/>
        </w:rPr>
        <w:t>婚后热恋你甜蜜伴侣的浪漫日常</w:t>
      </w:r>
      <w:r>
        <w:rPr>
          <w:sz w:val="32"/>
          <w:szCs w:val="32"/>
        </w:rPr>
        <w:t>.doc" rel="alternate" download="736550-</w:t>
      </w:r>
      <w:r>
        <w:rPr>
          <w:sz w:val="32"/>
          <w:szCs w:val="32"/>
        </w:rPr>
        <w:t>婚后热恋你甜蜜伴侣的浪漫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