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虚构世界小说全文阅读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时代，我们有了无数选择来消磨时间，包括观看电视剧、浏览社交媒体以及玩电子游戏。然而，不同于这些休闲活动，小说全文阅读提供了一种独特的体验，它能够深入地触及我们的情感，让我们沉浸在一个充满想象力的虚构世界中。</w:t>
      </w:r>
      <w:r>
        <w:rPr>
          <w:sz w:val="32"/>
          <w:szCs w:val="32"/>
        </w:rPr>
        <w:t>&lt;/p&gt;&lt;p&gt;&lt;img src="/static-img/7TgC1Ml_anyRUNQgIB7pOR0hAh9zFnSDJY3EG6U6KWY2XkXh6mpjfZBasXe6KXNN.jpg"&gt;&lt;/p&gt;&lt;p&gt;</w:t>
      </w:r>
      <w:r>
        <w:rPr>
          <w:sz w:val="32"/>
          <w:szCs w:val="32"/>
        </w:rPr>
        <w:t>首先，小说全文阅读是一种深度思考和情感共鸣的方式。与快速消费式内容不同，当你投入到一部优秀的小说中时，你会逐渐揭开故事背后的复杂性和人物内心世界。这不仅需要你对文字细腻理解，还能让你的思维更加敏锐。你可能会发现自己被作者精巧编织的情节所吸引，被主角或次要角色的经历所打动，这些经历往往触动了我们共同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全文阅读可以激发创造力。通过接触不同的文学作品，你不仅能学会如何使用语言，更重要的是，可以从中学习如何构建一个完整而富有层次的故事。在这个过程中，你可能会受到启发，从而在自己的写作实践中尝试新的技巧和风格。这是自我提升的一个重要途径，同时也是享受文学艺术的一部分。</w:t>
      </w:r>
      <w:r>
        <w:rPr>
          <w:sz w:val="32"/>
          <w:szCs w:val="32"/>
        </w:rPr>
        <w:t>&lt;/p&gt;&lt;p&gt;&lt;img src="/static-img/298zi5FP1ckXg_Nvzm52HR0hAh9zFnSDJY3EG6U6KWaRzsm9VbEheKRY8WLcsI4jFdtbx8QW0I_iKxIM1WfNwywNJ8gq_sHyggjX8pCREYbsb41Ds74iaBFJ6yaS8ggN7icVUtdT_ABsMFnR84rgFeOizjrCWPd_iBw2pmOiYgYjQDpRIO2hLrrE4ziqk1SlaYHxbdWEh0r8ISYVvxfNOg.jpg"&gt;&lt;/p&gt;&lt;p&gt;</w:t>
      </w:r>
      <w:r>
        <w:rPr>
          <w:sz w:val="32"/>
          <w:szCs w:val="32"/>
        </w:rPr>
        <w:t>再者，全书阅读对于文化教育具有不可估量价值。当你读完一本书后，你不仅掌握了作者想要传达的信息，也了解了那个时代或者特定社会背景下的生活状态。这对于理解历史、认识不同文化，有着直接作用。在当今全球化的大环境下，这样的知识积累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书阅读还能培养耐心和专注能力。生活节奏快的人们常常因为分散注意力而无法完成任何事情。但是，当你决定将所有注意力都放在一本书上时，你将体验到一种平静而专注的心理状态。此外，全书阅读也可以作为放松身心的一种方法，因为它提供了一种逃离现实</w:t>
      </w:r>
      <w:r>
        <w:rPr>
          <w:sz w:val="32"/>
          <w:szCs w:val="32"/>
        </w:rPr>
        <w:t xml:space="preserve">-world </w:t>
      </w:r>
      <w:r>
        <w:rPr>
          <w:sz w:val="32"/>
          <w:szCs w:val="32"/>
        </w:rPr>
        <w:t>的途径，使人能够暂时忘却日常压力。</w:t>
      </w:r>
      <w:r>
        <w:rPr>
          <w:sz w:val="32"/>
          <w:szCs w:val="32"/>
        </w:rPr>
        <w:t>&lt;/p&gt;&lt;p&gt;&lt;img src="/static-img/w2xD-oi4xOvTJWquujyyuR0hAh9zFnSDJY3EG6U6KWaRzsm9VbEheKRY8WLcsI4jFdtbx8QW0I_iKxIM1WfNwywNJ8gq_sHyggjX8pCREYbsb41Ds74iaBFJ6yaS8ggN7icVUtdT_ABsMFnR84rgFeOizjrCWPd_iBw2pmOiYgYjQDpRIO2hLrrE4ziqk1SlaYHxbdWEh0r8ISYVvxfNOg.jpg"&gt;&lt;/p&gt;&lt;p&gt;</w:t>
      </w:r>
      <w:r>
        <w:rPr>
          <w:sz w:val="32"/>
          <w:szCs w:val="32"/>
        </w:rPr>
        <w:t>当然，全书阅读也有其挑战之处。一方面，由于篇幅较长，每个章节之间可能存在延迟更新的情况，这意味着需要等待下一次更新才能继续前进；另一方面，对于那些喜欢即刻获得成就感的人来说，一整本未完成的小说可能显得有些耗时且令人沮丧。因此，要保持持续的兴趣并坚持下去，并不是每个人都容易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类型的小说带来了不同的经验。不论是悬疑推理、科幻冒险还是浪漫爱情，都有其独有的魅力。而且，每个人的口味都不尽相同，因此找到适合自己的类型是一个不断探索的问题。不过，无论何种类型，只要你愿意投入时间去读，就一定能从中学到很多新东西，并享受这份属于个人的文学旅程。</w:t>
      </w:r>
      <w:r>
        <w:rPr>
          <w:sz w:val="32"/>
          <w:szCs w:val="32"/>
        </w:rPr>
        <w:t>&lt;/p&gt;&lt;p&gt;&lt;img src="/static-img/NYj7221WzWdLYybTKce2ZR0hAh9zFnSDJY3EG6U6KWaRzsm9VbEheKRY8WLcsI4jFdtbx8QW0I_iKxIM1WfNwywNJ8gq_sHyggjX8pCREYbsb41Ds74iaBFJ6yaS8ggN7icVUtdT_ABsMFnR84rgFeOizjrCWPd_iBw2pmOiYgYjQDpRIO2hLrrE4ziqk1SlaYHxbdWEh0r8ISYVvxfNOg.jpg"&gt;&lt;/p&gt;&lt;p&gt;</w:t>
      </w:r>
      <w:r>
        <w:rPr>
          <w:sz w:val="32"/>
          <w:szCs w:val="32"/>
        </w:rPr>
        <w:t>总结来说，小说全文阅读是一项既具有娱乐又具有教育意义的事业，它允许我们穿越现实进入另一个世界，与各种奇妙事件发生亲密接触。如果处理好耐心与热情之间的平衡，以及面对其中潜藏的问题，如寻找适合自己的作品类别，那么这种经历绝对值得推荐给所有追求精神成长和愉悦体验的人士。</w:t>
      </w:r>
      <w:r>
        <w:rPr>
          <w:sz w:val="32"/>
          <w:szCs w:val="32"/>
        </w:rPr>
        <w:t>&lt;/p&gt;&lt;p&gt;&lt;a href = "/doc/737534-</w:t>
      </w:r>
      <w:r>
        <w:rPr>
          <w:sz w:val="32"/>
          <w:szCs w:val="32"/>
        </w:rPr>
        <w:t>探索虚构世界小说全文阅读的魅力与挑战</w:t>
      </w:r>
      <w:r>
        <w:rPr>
          <w:sz w:val="32"/>
          <w:szCs w:val="32"/>
        </w:rPr>
        <w:t>.doc" rel="alternate" download="737534-</w:t>
      </w:r>
      <w:r>
        <w:rPr>
          <w:sz w:val="32"/>
          <w:szCs w:val="32"/>
        </w:rPr>
        <w:t>探索虚构世界小说全文阅读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