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勿打扰我在深夜完成作业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每个人都需要不断学习和进步。然而，在追求知识的道路上，有时候我们会遇到一些困难，比如说，学校里常见的一个问题就是同学之间的打扰。这不仅影响了我们的学习效率，也对我们的身心健康产生了不良影响。在这样的背景下，我想谈一谈一个非常有趣的话题——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。</w:t>
      </w:r>
      <w:r>
        <w:rPr>
          <w:sz w:val="32"/>
          <w:szCs w:val="32"/>
        </w:rPr>
        <w:t>&lt;/p&gt;&lt;p&gt;&lt;img src="/static-img/gwAmFS95IUnuKKzKzkFYmiHS1k36PMdwpHV7qNiGjEk7JAy0-ubeVkeZVZ5djI45.png"&gt;&lt;/p&gt;&lt;p&gt;</w:t>
      </w:r>
      <w:r>
        <w:rPr>
          <w:sz w:val="32"/>
          <w:szCs w:val="32"/>
        </w:rPr>
        <w:t>学习环境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学习环境对于我们来说是多么地重要。一个安静、整洁、有序的学习空间，可以帮助我们更好地集中注意力，提高工作效率。相反，如果周围充斥着噪音或者有人无故打扰，那么我们的思维就会被不断分散，这无疑会严重影响到我们的学业表现。</w:t>
      </w:r>
      <w:r>
        <w:rPr>
          <w:sz w:val="32"/>
          <w:szCs w:val="32"/>
        </w:rPr>
        <w:t>&lt;/p&gt;&lt;p&gt;&lt;img src="/static-img/sI765hLvyl1GG2IM2gGzOiHS1k36PMdwpHV7qNiGjEmLpujg2jQfEKauj_H2zvLXaAxopSdlcsNJ-caek1S3wdO2k-g1hEPXoHc0BP3aAptEq_VTKx_-6w0n8mln6fWrkK3a7PwLYXGtkpt_5b8GL8DB-3obaIiYSjMsqNsNMzcfRKM2bO2yn2rIIM-2-Fg6pcblxRrZ54QWhPiKbDv6UQ.jpg"&gt;&lt;/p&gt;&lt;p&gt;</w:t>
      </w:r>
      <w:r>
        <w:rPr>
          <w:sz w:val="32"/>
          <w:szCs w:val="32"/>
        </w:rPr>
        <w:t>文化现象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这句话，表达的是一种强烈的情感诉求。这背后隐藏着一种普遍的心态：人们渴望获得尊重和理解，他们希望能够得到一个安静的环境去完成自己的任务。当一个人发出这样的呼吁时，他或她是在寻求一种基本的人权——即享受平等机会来进行教育。</w:t>
      </w:r>
      <w:r>
        <w:rPr>
          <w:sz w:val="32"/>
          <w:szCs w:val="32"/>
        </w:rPr>
        <w:t>&lt;/p&gt;&lt;p&gt;&lt;img src="/static-img/Ltonif28RpO9IcOnjxvn5SHS1k36PMdwpHV7qNiGjEmLpujg2jQfEKauj_H2zvLXaAxopSdlcsNJ-caek1S3wdO2k-g1hEPXoHc0BP3aAptEq_VTKx_-6w0n8mln6fWrkK3a7PwLYXGtkpt_5b8GL8DB-3obaIiYSjMsqNsNMzcfRKM2bO2yn2rIIM-2-Fg6pcblxRrZ54QWhPiKbDv6UQ.jpg"&gt;&lt;/p&gt;&lt;p&gt;</w:t>
      </w:r>
      <w:r>
        <w:rPr>
          <w:sz w:val="32"/>
          <w:szCs w:val="32"/>
        </w:rPr>
        <w:t>教育公平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种公平竞争中的游戏，而这种游戏应该以最为公正和尊重的情况下进行。如果因为一点小事就让人感到沮丧，那么整个社会对于教育的看法将变得更加复杂。而且，这也反映出当今社会中存在的一种误解，即认为自己拥有改变他人的权利，而忽略了对方可能正在经历什么。</w:t>
      </w:r>
      <w:r>
        <w:rPr>
          <w:sz w:val="32"/>
          <w:szCs w:val="32"/>
        </w:rPr>
        <w:t>&lt;/p&gt;&lt;p&gt;&lt;img src="/static-img/JvFa8_DowD57m5mcbiYjjiHS1k36PMdwpHV7qNiGjEmLpujg2jQfEKauj_H2zvLXaAxopSdlcsNJ-caek1S3wdO2k-g1hEPXoHc0BP3aAptEq_VTKx_-6w0n8mln6fWrkK3a7PwLYXGtkpt_5b8GL8DB-3obaIiYSjMsqNsNMzcfRKM2bO2yn2rIIM-2-Fg6pcblxRrZ54QWhPiKbDv6UQ.jpg"&gt;&lt;/p&gt;&lt;p&gt;</w:t>
      </w:r>
      <w:r>
        <w:rPr>
          <w:sz w:val="32"/>
          <w:szCs w:val="32"/>
        </w:rPr>
        <w:t>改变观念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况，我们必须从自身做起。每个人都应当意识到，不管你是否愿意承认，你都是对另一个人生活的一部分。你所做出的选择，无论是积极还是消极，都会对他人产生影响。在这个过程中，最关键的是培养一种包容和理解的心态。</w:t>
      </w:r>
      <w:r>
        <w:rPr>
          <w:sz w:val="32"/>
          <w:szCs w:val="32"/>
        </w:rPr>
        <w:t>&lt;/p&gt;&lt;p&gt;&lt;img src="/static-img/kzpn-RdMvv4AC5Exxb7ijiHS1k36PMdwpHV7qNiGjEmLpujg2jQfEKauj_H2zvLXaAxopSdlcsNJ-caek1S3wdO2k-g1hEPXoHc0BP3aAptEq_VTKx_-6w0n8mln6fWrkK3a7PwLYXGtkpt_5b8GL8DB-3obaIiYSjMsqNsNMzcfRKM2bO2yn2rIIM-2-Fg6pcblxRrZ54QWhPiKbDv6U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的真正含义，它不仅仅是一个简单的话语，更是一个关于尊重、理解和共同进步的问题。当我们意识到了这一点，并开始采取行动时，我们将发现自己已经踏上了通往更好的未来之路。这条路并不总是顺畅，但只要大家携手前行，就没有任何障碍无法克服。</w:t>
      </w:r>
      <w:r>
        <w:rPr>
          <w:sz w:val="32"/>
          <w:szCs w:val="32"/>
        </w:rPr>
        <w:t>&lt;/p&gt;&lt;p&gt;&lt;a href = "/doc/738054-</w:t>
      </w:r>
      <w:r>
        <w:rPr>
          <w:sz w:val="32"/>
          <w:szCs w:val="32"/>
        </w:rPr>
        <w:t>请勿打扰我在深夜完成作业的无声呐喊</w:t>
      </w:r>
      <w:r>
        <w:rPr>
          <w:sz w:val="32"/>
          <w:szCs w:val="32"/>
        </w:rPr>
        <w:t>.doc" rel="alternate" download="738054-</w:t>
      </w:r>
      <w:r>
        <w:rPr>
          <w:sz w:val="32"/>
          <w:szCs w:val="32"/>
        </w:rPr>
        <w:t>请勿打扰我在深夜完成作业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