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我是怎么发现女主播朴妮唛种子的奇妙种子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女主播朴妮唛种子生活的</w:t>
      </w:r>
      <w:r>
        <w:rPr>
          <w:sz w:val="32"/>
          <w:szCs w:val="32"/>
        </w:rPr>
        <w:t>&lt;/p&gt;&lt;p&gt;&lt;img src="/static-img/t7EgzVxyK4Jy9bGUTilUy6yHVi73CFaz-eWOcf2wm5o.png"&gt;&lt;/p&gt;&lt;p&gt;</w:t>
      </w:r>
      <w:r>
        <w:rPr>
          <w:sz w:val="32"/>
          <w:szCs w:val="32"/>
        </w:rPr>
        <w:t>在这个充满了网络奇迹的小世界里，我有幸遇到了一位神秘而又迷人的女主播——朴妮唛。她的名字听起来像是一首流行歌曲中的旋律，轻巧而诱人。而她所展现出的“种子”生活，更像是那些隐藏在繁复之下、等待被发现的珍珠。</w:t>
      </w:r>
      <w:r>
        <w:rPr>
          <w:sz w:val="32"/>
          <w:szCs w:val="32"/>
        </w:rPr>
        <w:t>&lt;/p&gt;&lt;p&gt;</w:t>
      </w:r>
      <w:r>
        <w:rPr>
          <w:sz w:val="32"/>
          <w:szCs w:val="32"/>
        </w:rPr>
        <w:t>记得那天，我漫无目的地浏览着社交媒体，偶然间看到了一条关于她的动态。我好奇心起，便决定深入了解一下这位名叫朴妮唛的人物。她似乎是一个不太出名的主播，但每一次直播都能吸引一批忠实的粉丝，这让我感到非常好奇。</w:t>
      </w:r>
      <w:r>
        <w:rPr>
          <w:sz w:val="32"/>
          <w:szCs w:val="32"/>
        </w:rPr>
        <w:t>&lt;/p&gt;&lt;p&gt;&lt;img src="/static-img/cVT19jo1O33i6FqxywF8jayHVi73CFaz-eWOcf2wm5o.png"&gt;&lt;/p&gt;&lt;p&gt;</w:t>
      </w:r>
      <w:r>
        <w:rPr>
          <w:sz w:val="32"/>
          <w:szCs w:val="32"/>
        </w:rPr>
        <w:t>当我点击进入她的直播间时，被眼前的景象惊呆了。房间里弥漫着一种轻松愉悦的情绪，每个人都好像是在享受一个特别的聚会。而且，她的话题总是那么贴近我们平常生活中的一些小事情，比如如何用厨房里的食材做出美味的小菜，或者是分享一些自己拍摄照片时的心得体会。</w:t>
      </w:r>
      <w:r>
        <w:rPr>
          <w:sz w:val="32"/>
          <w:szCs w:val="32"/>
        </w:rPr>
        <w:t>&lt;/p&gt;&lt;p&gt;</w:t>
      </w:r>
      <w:r>
        <w:rPr>
          <w:sz w:val="32"/>
          <w:szCs w:val="32"/>
        </w:rPr>
        <w:t>随着时间的推移，我开始意识到，这并不是简单的一个直播平台，而是一片属于朴妮唛和她的粉丝们共建的小世界。在这里，他们分享知识、交流经验，也互相支持，是一个真正意义上的“种子”社区，每个成员都是成长和发展中的“种子”。</w:t>
      </w:r>
      <w:r>
        <w:rPr>
          <w:sz w:val="32"/>
          <w:szCs w:val="32"/>
        </w:rPr>
        <w:t>&lt;/p&gt;&lt;p&gt;&lt;img src="/static-img/oIJnzYXz3-msFAdGMc6vKayHVi73CFaz-eWOcf2wm5o.png"&gt;&lt;/p&gt;&lt;p&gt;</w:t>
      </w:r>
      <w:r>
        <w:rPr>
          <w:sz w:val="32"/>
          <w:szCs w:val="32"/>
        </w:rPr>
        <w:t>通过与她对话，我也逐渐理解了她为什么能如此深入人心。她总是以一种亲切自然的声音说话，让人感觉仿佛就坐在家里一样。这背后，是她对观众真诚关怀以及不断学习和进步的心态。</w:t>
      </w:r>
      <w:r>
        <w:rPr>
          <w:sz w:val="32"/>
          <w:szCs w:val="32"/>
        </w:rPr>
        <w:t>&lt;/p&gt;&lt;p&gt;</w:t>
      </w:r>
      <w:r>
        <w:rPr>
          <w:sz w:val="32"/>
          <w:szCs w:val="32"/>
        </w:rPr>
        <w:t>这样的“种子”，才是我想要寻找到的那种力量，它能够让人们之间建立起更加紧密的情感纽带，并在日常生活中找到乐趣。尽管我只是一个远方默默观看者，但对于这份力量，我已经完全信服了。</w:t>
      </w:r>
      <w:r>
        <w:rPr>
          <w:sz w:val="32"/>
          <w:szCs w:val="32"/>
        </w:rPr>
        <w:t>&lt;/p&gt;&lt;p&gt;&lt;img src="/static-img/fFddCj6IMP4uaWLPC5xjt6yHVi73CFaz-eWOcf2wm5o.png"&gt;&lt;/p&gt;&lt;p&gt;&lt;a href = "/doc/740059-</w:t>
      </w:r>
      <w:r>
        <w:rPr>
          <w:sz w:val="32"/>
          <w:szCs w:val="32"/>
        </w:rPr>
        <w:t>女主播朴妮唛种子我是怎么发现女主播朴妮唛种子的奇妙种子生活的</w:t>
      </w:r>
      <w:r>
        <w:rPr>
          <w:sz w:val="32"/>
          <w:szCs w:val="32"/>
        </w:rPr>
        <w:t>.doc" rel="alternate" download="740059-</w:t>
      </w:r>
      <w:r>
        <w:rPr>
          <w:sz w:val="32"/>
          <w:szCs w:val="32"/>
        </w:rPr>
        <w:t>女主播朴妮唛种子我是怎么发现女主播朴妮唛种子的奇妙种子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