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亲眼见证了他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他的逆袭故事</w:t>
      </w:r>
      <w:r>
        <w:rPr>
          <w:sz w:val="32"/>
          <w:szCs w:val="32"/>
        </w:rPr>
        <w:t>&lt;/p&gt;&lt;p&gt;&lt;img src="/static-img/RJ9vHOzZq6r-Xzya6Fb5IhxU1ywZry_jQzJvRt-eI4s.jpg"&gt;&lt;/p&gt;&lt;p&gt;</w:t>
      </w:r>
      <w:r>
        <w:rPr>
          <w:sz w:val="32"/>
          <w:szCs w:val="32"/>
        </w:rPr>
        <w:t>在一个遥远的年代，传说有个大叛贼，他以不羁的姿态和非凡的智谋，在历史长河中留下了深刻的一笔。这个人名叫李明，是一个普通的小镇青年，但他心中装满了对世界的无限憎恨和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首都，这个地方被称为“大叛贼”的男人一路走来，一路用自己的双手铲除着那些压迫弱小、剥夺人民权利的人们。他并不追求个人荣耀，只是为了让每一个人都能呼吸到属于自己的空气。</w:t>
      </w:r>
      <w:r>
        <w:rPr>
          <w:sz w:val="32"/>
          <w:szCs w:val="32"/>
        </w:rPr>
        <w:t>&lt;/p&gt;&lt;p&gt;&lt;img src="/static-img/CizJJaEDIwV4X5-f6YCBPBxU1ywZry_jQzJvRt-eI4s.jpg"&gt;&lt;/p&gt;&lt;p&gt;</w:t>
      </w:r>
      <w:r>
        <w:rPr>
          <w:sz w:val="32"/>
          <w:szCs w:val="32"/>
        </w:rPr>
        <w:t>有一次，大叛贼闯入了一座富豪的大宅，那里住着一个暴发户，他只因为不喜欢别人的笑容，就把所有笑容都扑灭在黑暗之中。大叛贼看到这里，决定给这位暴发户一次教训。在夜幕降临时，他悄然潜入宅邸，用火光点亮了整个城堡，让所有的人都看到了那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叛贼成为了民间英雄，每个人都会讲述他的传奇故事。但即使如此，人们依然害怕提及他的名字，因为他们知道，即便是最勇敢的人，也可能会成为下一个受难者的大敌。</w:t>
      </w:r>
      <w:r>
        <w:rPr>
          <w:sz w:val="32"/>
          <w:szCs w:val="32"/>
        </w:rPr>
        <w:t>&lt;/p&gt;&lt;p&gt;&lt;img src="/static-img/APhlOlwV6sjfnt5swnhrUhxU1ywZry_jQzJvRt-eI4s.jpg"&gt;&lt;/p&gt;&lt;p&gt;</w:t>
      </w:r>
      <w:r>
        <w:rPr>
          <w:sz w:val="32"/>
          <w:szCs w:val="32"/>
        </w:rPr>
        <w:t>然而，当我听闻这一切的时候，我感到了一种复杂的情绪。这位大叛贼，或许不是真正的大恶，而是一种社会上的反抗，是一种力量。虽然他行事残忍，但也带来了改变。我开始思考，如果我们每个人都不去做一些微不足道的事情，那么这个世界又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位大叛贼现在何处，但我相信，无论他走向哪里，都将是一个充满变数的地方。而对于我们这些平凡人来说，我们可以选择站在正义的一边，为正义而战，也可以选择沉默，不管发生什么。毕竟，有时候，就是一颗石头滚动起来，它也能引起巨大的山崩。</w:t>
      </w:r>
      <w:r>
        <w:rPr>
          <w:sz w:val="32"/>
          <w:szCs w:val="32"/>
        </w:rPr>
        <w:t>&lt;/p&gt;&lt;p&gt;&lt;img src="/static-img/2FfKuUCSU7YaAevkG_o7qxxU1ywZry_jQzJvRt-eI4s.jpg"&gt;&lt;/p&gt;&lt;p&gt;&lt;a href = "/doc/740242-</w:t>
      </w:r>
      <w:r>
        <w:rPr>
          <w:sz w:val="32"/>
          <w:szCs w:val="32"/>
        </w:rPr>
        <w:t>大叛贼我亲眼见证了他的逆袭故事</w:t>
      </w:r>
      <w:r>
        <w:rPr>
          <w:sz w:val="32"/>
          <w:szCs w:val="32"/>
        </w:rPr>
        <w:t>.doc" rel="alternate" download="740242-</w:t>
      </w:r>
      <w:r>
        <w:rPr>
          <w:sz w:val="32"/>
          <w:szCs w:val="32"/>
        </w:rPr>
        <w:t>大叛贼我亲眼见证了他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