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探索未知的宇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搜神号原型？</w:t>
      </w:r>
      <w:r>
        <w:rPr>
          <w:sz w:val="32"/>
          <w:szCs w:val="32"/>
        </w:rPr>
        <w:t>&lt;/p&gt;&lt;p&gt;&lt;img src="/static-img/uuezjxuJeg9OSkejV6TisjNel_nO8vZ0pa9LFvX4CPk2ErpPbNY_5RRo0tNxEeIX.jpg"&gt;&lt;/p&gt;&lt;p&gt;</w:t>
      </w:r>
      <w:r>
        <w:rPr>
          <w:sz w:val="32"/>
          <w:szCs w:val="32"/>
        </w:rPr>
        <w:t>搜神号原型，是一款由国内外多位科幻设计师共同开发的虚拟现实（</w:t>
      </w:r>
      <w:r>
        <w:rPr>
          <w:sz w:val="32"/>
          <w:szCs w:val="32"/>
        </w:rPr>
        <w:t>VR</w:t>
      </w:r>
      <w:r>
        <w:rPr>
          <w:sz w:val="32"/>
          <w:szCs w:val="32"/>
        </w:rPr>
        <w:t>）游戏。它以探索未知宇宙为主题，玩家将扮演一名宇航员，在一个充满神秘力量和未知生物的星球上进行深入探险。</w:t>
      </w:r>
      <w:r>
        <w:rPr>
          <w:sz w:val="32"/>
          <w:szCs w:val="32"/>
        </w:rPr>
        <w:t>&lt;/p&gt;&lt;p&gt;</w:t>
      </w:r>
      <w:r>
        <w:rPr>
          <w:sz w:val="32"/>
          <w:szCs w:val="32"/>
        </w:rPr>
        <w:t>如何成为搜神号原型中的宇航员？</w:t>
      </w:r>
      <w:r>
        <w:rPr>
          <w:sz w:val="32"/>
          <w:szCs w:val="32"/>
        </w:rPr>
        <w:t>&lt;/p&gt;&lt;p&gt;&lt;img src="/static-img/NOpQvcjh7t9sdi2D1HkArTNel_nO8vZ0pa9LFvX4CPkq7XeXhBD_o7kiAXG1IqBQt_g6vypyIckqdaEHDF7Guw.jpg"&gt;&lt;/p&gt;&lt;p&gt;</w:t>
      </w:r>
      <w:r>
        <w:rPr>
          <w:sz w:val="32"/>
          <w:szCs w:val="32"/>
        </w:rPr>
        <w:t>为了体验搜神号原型的奇妙世界，每位玩家都需要首先装备一台高性能的电脑或专业的虚拟现实设备。安装完成后，玩家可以通过登陆官方网站或者下载专用的应用程序来进入游戏环境。在这个过程中，系统会对用户进行一定程度上的培训，让他们熟悉控制设备和操作手法，以确保在游戏中能够平稳、高效地移动和交互。</w:t>
      </w:r>
      <w:r>
        <w:rPr>
          <w:sz w:val="32"/>
          <w:szCs w:val="32"/>
        </w:rPr>
        <w:t>&lt;/p&gt;&lt;p&gt;</w:t>
      </w:r>
      <w:r>
        <w:rPr>
          <w:sz w:val="32"/>
          <w:szCs w:val="32"/>
        </w:rPr>
        <w:t>搜神号原型中的任务与挑战</w:t>
      </w:r>
      <w:r>
        <w:rPr>
          <w:sz w:val="32"/>
          <w:szCs w:val="32"/>
        </w:rPr>
        <w:t>&lt;/p&gt;&lt;p&gt;&lt;img src="/static-img/qVt97e79_uTLTSLXL0HEkTNel_nO8vZ0pa9LFvX4CPkq7XeXhBD_o7kiAXG1IqBQt_g6vypyIckqdaEHDF7Guw.jpg"&gt;&lt;/p&gt;&lt;p&gt;</w:t>
      </w:r>
      <w:r>
        <w:rPr>
          <w:sz w:val="32"/>
          <w:szCs w:val="32"/>
        </w:rPr>
        <w:t>在搜神号原型中，任务通常分为几个层级，从初级到高级逐步增加难度和复杂性。每个任务都有明确的目标，比如收集特定资源、修复某些设施、甚至与其他生命形式交流等。在执行这些任务时，玩家可能会遇到各种障碍，如恶劣天气、生化病毒侵袭以及来自其他智能生命体的攻击，这些都是挑战性的情况，也是提高个人技能和策略运用能力的一个机会。</w:t>
      </w:r>
      <w:r>
        <w:rPr>
          <w:sz w:val="32"/>
          <w:szCs w:val="32"/>
        </w:rPr>
        <w:t>&lt;/p&gt;&lt;p&gt;</w:t>
      </w:r>
      <w:r>
        <w:rPr>
          <w:sz w:val="32"/>
          <w:szCs w:val="32"/>
        </w:rPr>
        <w:t>探索未知：解开星际之谜</w:t>
      </w:r>
      <w:r>
        <w:rPr>
          <w:sz w:val="32"/>
          <w:szCs w:val="32"/>
        </w:rPr>
        <w:t>&lt;/p&gt;&lt;p&gt;&lt;img src="/static-img/Yx_b1Ujve6InOcQJhuot1zNel_nO8vZ0pa9LFvX4CPkq7XeXhBD_o7kiAXG1IqBQt_g6vypyIckqdaEHDF7Guw.jpg"&gt;&lt;/p&gt;&lt;p&gt;</w:t>
      </w:r>
      <w:r>
        <w:rPr>
          <w:sz w:val="32"/>
          <w:szCs w:val="32"/>
        </w:rPr>
        <w:t>随着经验值的积累，一些更深层次的地图会被解锁，这意味着更多未知领域等待着被发现。在这些地方，不仅有丰富资源可供挖掘，还有一系列隐藏事件和故事线等待发掘。这部分内容不仅增加了游戏趣味性，同时也让许多热衷于科学研究的小伙伴感到兴奋，因为这里面蕴含了大量关于星际旅行理论知识，可以说是一个学习与娱乐相结合的大平台。</w:t>
      </w:r>
      <w:r>
        <w:rPr>
          <w:sz w:val="32"/>
          <w:szCs w:val="32"/>
        </w:rPr>
        <w:t>&lt;/p&gt;&lt;p&gt;</w:t>
      </w:r>
      <w:r>
        <w:rPr>
          <w:sz w:val="32"/>
          <w:szCs w:val="32"/>
        </w:rPr>
        <w:t>社区建设：共享成果与经验</w:t>
      </w:r>
      <w:r>
        <w:rPr>
          <w:sz w:val="32"/>
          <w:szCs w:val="32"/>
        </w:rPr>
        <w:t>&lt;/p&gt;&lt;p&gt;&lt;img src="/static-img/VvZQ_w2ZODlLfuZHE6dyeTNel_nO8vZ0pa9LFvX4CPkq7XeXhBD_o7kiAXG1IqBQt_g6vypyIckqdaEHDF7Guw.jpg"&gt;&lt;/p&gt;&lt;p&gt;</w:t>
      </w:r>
      <w:r>
        <w:rPr>
          <w:sz w:val="32"/>
          <w:szCs w:val="32"/>
        </w:rPr>
        <w:t>截至目前，为增强社区氛围，并鼓励成员之间分享成果及经验，开发团队推出了一个论坛功能。当玩家完成某项重要任务或解决了一道难题时，他们可以在论坛上分享自己的心得，并获得同行者的认可。此外，由社区主办的一系列竞技活动也在不断地吸引着各路好手前来展示他们精湛的手艺，使整个社区变得更加活跃多彩。</w:t>
      </w:r>
      <w:r>
        <w:rPr>
          <w:sz w:val="32"/>
          <w:szCs w:val="32"/>
        </w:rPr>
        <w:t>&lt;/p&gt;&lt;p&gt;</w:t>
      </w:r>
      <w:r>
        <w:rPr>
          <w:sz w:val="32"/>
          <w:szCs w:val="32"/>
        </w:rPr>
        <w:t>未来的展望：怎样继续发展搜神号原型？</w:t>
      </w:r>
      <w:r>
        <w:rPr>
          <w:sz w:val="32"/>
          <w:szCs w:val="32"/>
        </w:rPr>
        <w:t>&lt;/p&gt;&lt;p&gt;</w:t>
      </w:r>
      <w:r>
        <w:rPr>
          <w:sz w:val="32"/>
          <w:szCs w:val="32"/>
        </w:rPr>
        <w:t>对于未来如何进一步发展这款</w:t>
      </w:r>
      <w:r>
        <w:rPr>
          <w:sz w:val="32"/>
          <w:szCs w:val="32"/>
        </w:rPr>
        <w:t>VR</w:t>
      </w:r>
      <w:r>
        <w:rPr>
          <w:sz w:val="32"/>
          <w:szCs w:val="32"/>
        </w:rPr>
        <w:t>游戏，有关方面正在密切关注市场反馈，以及技术创新。考虑到</w:t>
      </w:r>
      <w:r>
        <w:rPr>
          <w:sz w:val="32"/>
          <w:szCs w:val="32"/>
        </w:rPr>
        <w:t>VR</w:t>
      </w:r>
      <w:r>
        <w:rPr>
          <w:sz w:val="32"/>
          <w:szCs w:val="32"/>
        </w:rPr>
        <w:t>技术日新月异，对接最新硬件更新，将能提供更加沉浸式且真实感人的体验。而且，不断扩展新的剧情线路及角色类型，也是吸引更多不同需求用户参与其中的一种方式。此外，加强社群功能，让用户能够更方便地交流合作，将极大提升用户粘性，从而形成长期稳定的用户群体。</w:t>
      </w:r>
      <w:r>
        <w:rPr>
          <w:sz w:val="32"/>
          <w:szCs w:val="32"/>
        </w:rPr>
        <w:t>&lt;/p&gt;&lt;p&gt;&lt;a href = "/doc/740843-</w:t>
      </w:r>
      <w:r>
        <w:rPr>
          <w:sz w:val="32"/>
          <w:szCs w:val="32"/>
        </w:rPr>
        <w:t>搜神号原型探索未知的宇宙之旅</w:t>
      </w:r>
      <w:r>
        <w:rPr>
          <w:sz w:val="32"/>
          <w:szCs w:val="32"/>
        </w:rPr>
        <w:t>.doc" rel="alternate" download="740843-</w:t>
      </w:r>
      <w:r>
        <w:rPr>
          <w:sz w:val="32"/>
          <w:szCs w:val="32"/>
        </w:rPr>
        <w:t>搜神号原型探索未知的宇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