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花园深处的奇迹小小花蕾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神秘色彩的花园中，向着小小花蕾深处前进讲的是什么？我们今天就一起来探索这个谜题。</w:t>
      </w:r>
      <w:r>
        <w:rPr>
          <w:sz w:val="32"/>
          <w:szCs w:val="32"/>
        </w:rPr>
        <w:t>&lt;/p&gt;&lt;p&gt;&lt;img src="/static-img/9DyOifmqMk_RNmDUsasalIovF4zsw_HXpfTssLlLGqlxVCBFrEXDInnXoetJo-fU.jpg"&gt;&lt;/p&gt;&lt;p&gt;</w:t>
      </w:r>
      <w:r>
        <w:rPr>
          <w:sz w:val="32"/>
          <w:szCs w:val="32"/>
        </w:rPr>
        <w:t>是什么让人忍不住想要踏入这片被誉为“迷失之地”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步都仿佛是在走向一个未知的世界。人们说，这里隐藏着无数不可思议的事物，只要你愿意去寻找。你准备好了吗？让我们开始我们的冒险之旅吧！</w:t>
      </w:r>
      <w:r>
        <w:rPr>
          <w:sz w:val="32"/>
          <w:szCs w:val="32"/>
        </w:rPr>
        <w:t>&lt;/p&gt;&lt;p&gt;&lt;img src="/static-img/UmoLUUptTAVNyKsEQoRbR4ovF4zsw_HXpfTssLlLGqkBrnOGTeogcW8oiL00M3YEcMSyKxqB2DiUnlVBmfTOAQwQFRYw-ZhYYzelIepMNgL-zIWoXdewvaCOsMheRTGXh3RwJcFxsBsRsLJeM3qcPEvx6o1UR3Y-e8cjirlRLyxlQjLqsfend60eakdz9G9Zk8_kmoh2cPc7n_M-LGbLUA.jpg"&gt;&lt;/p&gt;&lt;p&gt;</w:t>
      </w:r>
      <w:r>
        <w:rPr>
          <w:sz w:val="32"/>
          <w:szCs w:val="32"/>
        </w:rPr>
        <w:t>为什么这些传说中的生物总是出现在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生物们与地球上的其他生物不同，它们有着独特的生存方式和习性。它们能够在极端环境下生存，而不受伤害。这使得它们成为了许多科学家的研究对象，但同时也引发了人们对自然界奥秘的一种好奇和恐惧。</w:t>
      </w:r>
      <w:r>
        <w:rPr>
          <w:sz w:val="32"/>
          <w:szCs w:val="32"/>
        </w:rPr>
        <w:t>&lt;/p&gt;&lt;p&gt;&lt;img src="/static-img/qrEBsUG0xT14v4m0fCTINYovF4zsw_HXpfTssLlLGqkBrnOGTeogcW8oiL00M3YEcMSyKxqB2DiUnlVBmfTOAQwQFRYw-ZhYYzelIepMNgL-zIWoXdewvaCOsMheRTGXh3RwJcFxsBsRsLJeM3qcPEvx6o1UR3Y-e8cjirlRLyxlQjLqsfend60eakdz9G9Zk8_kmoh2cPc7n_M-LGbLUA.jpg"&gt;&lt;/p&gt;&lt;p&gt;</w:t>
      </w:r>
      <w:r>
        <w:rPr>
          <w:sz w:val="32"/>
          <w:szCs w:val="32"/>
        </w:rPr>
        <w:t>如何才能找到这些隐藏在密林深处的小小花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些隐藏的小小花蕾，你需要具备一些特殊技能，比如耐心、细心以及对植物知识的了解。在这里，任何一个错误都可能导致失败。但正是因为这种挑战，使得寻找它们变得如此吸引人。</w:t>
      </w:r>
      <w:r>
        <w:rPr>
          <w:sz w:val="32"/>
          <w:szCs w:val="32"/>
        </w:rPr>
        <w:t>&lt;/p&gt;&lt;p&gt;&lt;img src="/static-img/Ja0dtGMpC2quBvmava-UQYovF4zsw_HXpfTssLlLGqkBrnOGTeogcW8oiL00M3YEcMSyKxqB2DiUnlVBmfTOAQwQFRYw-ZhYYzelIepMNgL-zIWoXdewvaCOsMheRTGXh3RwJcFxsBsRsLJeM3qcPEvx6o1UR3Y-e8cjirlRLyxlQjLqsfend60eakdz9G9Zk8_kmoh2cPc7n_M-LGbLUA.jpg"&gt;&lt;/p&gt;&lt;p&gt;</w:t>
      </w:r>
      <w:r>
        <w:rPr>
          <w:sz w:val="32"/>
          <w:szCs w:val="32"/>
        </w:rPr>
        <w:t>如果真的存在这样一种生命形式，那么它将会对人类社会产生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一天，我们能够发现并理解这些神秘生物，那么这一发现将会是一个巨大的突破，对于科学家来说，无疑是一次历史性的机会。而对于普通人来说，也许能带来新的希望和启示，让我们更加珍惜我们的地球，以及上面所有生命形式。</w:t>
      </w:r>
      <w:r>
        <w:rPr>
          <w:sz w:val="32"/>
          <w:szCs w:val="32"/>
        </w:rPr>
        <w:t>&lt;/p&gt;&lt;p&gt;&lt;img src="/static-img/phkvLUGv4tP24TB_sbU9IoovF4zsw_HXpfTssLlLGqkBrnOGTeogcW8oiL00M3YEcMSyKxqB2DiUnlVBmfTOAQwQFRYw-ZhYYzelIepMNgL-zIWoXdewvaCOsMheRTGXh3RwJcFxsBsRsLJeM3qcPEvx6o1UR3Y-e8cjirlRLyxlQjLqsfend60eakdz9G9Zk8_kmoh2cPc7n_M-LGbLUA.jpg"&gt;&lt;/p&gt;&lt;p&gt;</w:t>
      </w:r>
      <w:r>
        <w:rPr>
          <w:sz w:val="32"/>
          <w:szCs w:val="32"/>
        </w:rPr>
        <w:t>最后，我们又学到了什么关于探索未知事物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探索，我们学会了不要轻视任何看似微不足道的事物，因为每个角落都可能藏有惊人的秘密。同时，我们也明白了，即使最难以捉摸的事物，最终还是可以被揭开面纱，只要我们不断追求真理，不懈努力。</w:t>
      </w:r>
      <w:r>
        <w:rPr>
          <w:sz w:val="32"/>
          <w:szCs w:val="32"/>
        </w:rPr>
        <w:t>&lt;/p&gt;&lt;p&gt;&lt;a href = "/doc/741032-</w:t>
      </w:r>
      <w:r>
        <w:rPr>
          <w:sz w:val="32"/>
          <w:szCs w:val="32"/>
        </w:rPr>
        <w:t>探索未知花园深处的奇迹小小花蕾的秘密世界</w:t>
      </w:r>
      <w:r>
        <w:rPr>
          <w:sz w:val="32"/>
          <w:szCs w:val="32"/>
        </w:rPr>
        <w:t>.doc" rel="alternate" download="741032-</w:t>
      </w:r>
      <w:r>
        <w:rPr>
          <w:sz w:val="32"/>
          <w:szCs w:val="32"/>
        </w:rPr>
        <w:t>探索未知花园深处的奇迹小小花蕾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