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的奇妙相遇都市生活中的文化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：都市生活中的文化冲突</w:t>
      </w:r>
      <w:r>
        <w:rPr>
          <w:sz w:val="32"/>
          <w:szCs w:val="32"/>
        </w:rPr>
        <w:t>&lt;/p&gt;&lt;p&gt;&lt;img src="/static-img/Nl_u9tUmxaTVXRu_oLANEDNel_nO8vZ0pa9LFvX4CPk2ErpPbNY_5RRo0tNxEeIX.jpg"&gt;&lt;/p&gt;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两种截然不同的存在似乎不太可能相遇。土鳖和上海龟各自有着自己的生活节奏和价值观。土鳖通常指的是那些追求稳定、保守的人，他们倾向于选择传统的工作方式，对新鲜事物持怀疑态度。而上海龟则代表了城市化进程中的一种新的生存形态，它们开放、进取，拥抱变化，乐于尝试各种新鲜事物。</w:t>
      </w:r>
      <w:r>
        <w:rPr>
          <w:sz w:val="32"/>
          <w:szCs w:val="32"/>
        </w:rPr>
        <w:t>&lt;/p&gt;&lt;p&gt;&lt;img src="/static-img/C0ezkVgrAL1pM3OMQq_gADNel_nO8vZ0pa9LFvX4CPms4kc4bEb1e0lYe42qzDdk1znoEW4Aa8fw5Qei2Fr8XA.jpg"&gt;&lt;/p&gt;&lt;p&gt;</w:t>
      </w:r>
      <w:r>
        <w:rPr>
          <w:sz w:val="32"/>
          <w:szCs w:val="32"/>
        </w:rPr>
        <w:t>他们如何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家小咖啡馆里，一位土鳖偶然与一位上海龟擦肩而过。当这位土鳖走到吧台时，他注意到前面坐着的一个人正在用智能手机快速打字，同时还不忘抬头欣赏周围环境，这让他感到好奇。他悄悄地凑近一点儿，听到对方在讨论一些高科技产品。当他意识到对方是一个经常使用最新技术的人时，他内心产生了一丝敬意，也许这些新技术并不是那么可怕。</w:t>
      </w:r>
      <w:r>
        <w:rPr>
          <w:sz w:val="32"/>
          <w:szCs w:val="32"/>
        </w:rPr>
        <w:t>&lt;/p&gt;&lt;p&gt;&lt;img src="/static-img/SAMAf5c0azaf_HL4YtCzUjNel_nO8vZ0pa9LFvX4CPms4kc4bEb1e0lYe42qzDdk1znoEW4Aa8fw5Qei2Fr8XA.jpg"&gt;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完全不同，但当两个个体真正接触的时候，他们往往会发现一些共通之处。在这个故事里，那位土鳖开始对那位上海龟提问，不仅询问关于技术，还涉及到了生活哲学。通过交流，他们了解到，每个人都有自己独特的世界观，而这些观念往往源于我们成长和生活经历的差异。</w:t>
      </w:r>
      <w:r>
        <w:rPr>
          <w:sz w:val="32"/>
          <w:szCs w:val="32"/>
        </w:rPr>
        <w:t>&lt;/p&gt;&lt;p&gt;&lt;img src="/static-img/Cy4zXP56yFVMoE0ZECmNQjNel_nO8vZ0pa9LFvX4CPms4kc4bEb1e0lYe42qzDdk1znoEW4Aa8fw5Qei2Fr8XA.jpg"&gt;&lt;/p&gt;&lt;p&gt;</w:t>
      </w:r>
      <w:r>
        <w:rPr>
          <w:sz w:val="32"/>
          <w:szCs w:val="32"/>
        </w:rPr>
        <w:t>如何跨越彼此的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已经掌握了正确答案的人来说，当遭遇不同的视角时，最容易感到困惑或不安。这时候，我们需要学会耐心倾听，用开放的心态去理解对方的话语，并且勇敢地分享自己的想法。这需要时间和努力，但最终能够帮助我们更好地认识彼此，从而建立起一种更加包容与尊重的情感联系。</w:t>
      </w:r>
      <w:r>
        <w:rPr>
          <w:sz w:val="32"/>
          <w:szCs w:val="32"/>
        </w:rPr>
        <w:t>&lt;/p&gt;&lt;p&gt;&lt;img src="/static-img/6yXEWsfsrrI2zcC_4HOxMDNel_nO8vZ0pa9LFvX4CPms4kc4bEb1e0lYe42qzDdk1znoEW4Aa8fw5Qei2Fr8XA.png"&gt;&lt;/p&gt;&lt;p&gt;</w:t>
      </w:r>
      <w:r>
        <w:rPr>
          <w:sz w:val="32"/>
          <w:szCs w:val="32"/>
        </w:rPr>
        <w:t>他们能否成为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的见面和深入交流，那些曾经看似不可逾越的心理障碍逐渐消融。那位土鳖开始明白，只要保持开放的心态，就没有什么是无法学习和接受的。而那位上海龟也开始理解，即使是在快速发展变化莫测的时代，也应该留出时间去欣赏生命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那个曾经被称为“土鳖”的人变得更加宽广，他不再只是局限在自己的小圈子里，而是愿意探索未知领域，与来自不同背景的人交流思想。此刻，当他回望过去，他笑着想：“当我遇见那个‘上海龟’时，我不知道我的世界将会多么丰富。”</w:t>
      </w:r>
      <w:r>
        <w:rPr>
          <w:sz w:val="32"/>
          <w:szCs w:val="32"/>
        </w:rPr>
        <w:t>&lt;/p&gt;&lt;p&gt;&lt;a href = "/doc/741341-</w:t>
      </w:r>
      <w:r>
        <w:rPr>
          <w:sz w:val="32"/>
          <w:szCs w:val="32"/>
        </w:rPr>
        <w:t>土鳖与上海龟的奇妙相遇都市生活中的文化冲突</w:t>
      </w:r>
      <w:r>
        <w:rPr>
          <w:sz w:val="32"/>
          <w:szCs w:val="32"/>
        </w:rPr>
        <w:t>.doc" rel="alternate" download="741341-</w:t>
      </w:r>
      <w:r>
        <w:rPr>
          <w:sz w:val="32"/>
          <w:szCs w:val="32"/>
        </w:rPr>
        <w:t>土鳖与上海龟的奇妙相遇都市生活中的文化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