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大声宝宝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大声宝宝的呼唤</w:t>
      </w:r>
      <w:r>
        <w:rPr>
          <w:sz w:val="32"/>
          <w:szCs w:val="32"/>
        </w:rPr>
        <w:t>&lt;/p&gt;&lt;p&gt;&lt;img src="/static-img/7fIZykGdAXKcEEg5nrvNr7vkHqXhKdnw6EtEPGwLqy8.jpg"&gt;&lt;/p&gt;&lt;p&gt;</w:t>
      </w:r>
      <w:r>
        <w:rPr>
          <w:sz w:val="32"/>
          <w:szCs w:val="32"/>
        </w:rPr>
        <w:t>在一个宁静的下午，家里除了孩子外几乎没有人的声音。但是，这份宁静很快就被打破了。宝宝开始大声地叫着，希望能够吸引到任何一个可能在家的成年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哭泣，是家庭紧张关系的一个反映</w:t>
      </w:r>
      <w:r>
        <w:rPr>
          <w:sz w:val="32"/>
          <w:szCs w:val="32"/>
        </w:rPr>
        <w:t>&lt;/p&gt;&lt;p&gt;&lt;img src="/static-img/SYtxvbPF37dr7mOFaEoxoLvkHqXhKdnw6EtEPGwLqy8.jpg"&gt;&lt;/p&gt;&lt;p&gt;</w:t>
      </w:r>
      <w:r>
        <w:rPr>
          <w:sz w:val="32"/>
          <w:szCs w:val="32"/>
        </w:rPr>
        <w:t>家庭环境对孩子的心理健康有着深远的影响，当父母之间存在矛盾或者沟通不畅时，孩子往往会通过大声哭喊来表达自己的情感和需求。在这个过程中，可以看到家庭成员间缺乏有效沟通和支持系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声点家里没人视频背后隐藏的是什么？</w:t>
      </w:r>
      <w:r>
        <w:rPr>
          <w:sz w:val="32"/>
          <w:szCs w:val="32"/>
        </w:rPr>
        <w:t>&lt;/p&gt;&lt;p&gt;&lt;img src="/static-img/BvKjaUzMcCxTY4wbeNPkUbvkHqXhKdnw6EtEPGwLqy8.jpg"&gt;&lt;/p&gt;&lt;p&gt;</w:t>
      </w:r>
      <w:r>
        <w:rPr>
          <w:sz w:val="32"/>
          <w:szCs w:val="32"/>
        </w:rPr>
        <w:t>这种情况常常伴随着工作压力、生活忙碌等原因导致父母无法及时照顾孩子。在这种情况下，宝宝的大声叫嚷可能是他们寻求关注与安慰的一种方式，但这也反映出家庭成员之间缺乏互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的大声叫嚷是一种求生的本能</w:t>
      </w:r>
      <w:r>
        <w:rPr>
          <w:sz w:val="32"/>
          <w:szCs w:val="32"/>
        </w:rPr>
        <w:t>&lt;/p&gt;&lt;p&gt;&lt;img src="/static-img/GR4MjhDTHgeJU-4osxE_-rvkHqXhKdnw6EtEPGwLqy8.jpg"&gt;&lt;/p&gt;&lt;p&gt;</w:t>
      </w:r>
      <w:r>
        <w:rPr>
          <w:sz w:val="32"/>
          <w:szCs w:val="32"/>
        </w:rPr>
        <w:t>对于新生儿来说，大笑或高声尖叫都是它们表达自己世界中的第一个发现——这个世界是一个充满刺激和惊喜的地方。当我们听到这些声音时，我们可以想象到他们对这个新的世界好奇无比，对周围环境充满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如何应对这种情绪爆发？</w:t>
      </w:r>
      <w:r>
        <w:rPr>
          <w:sz w:val="32"/>
          <w:szCs w:val="32"/>
        </w:rPr>
        <w:t>&lt;/p&gt;&lt;p&gt;&lt;img src="/static-img/jM0s0SxYG5N5Q6yvfCn_JrvkHqXhKdnw6EtEPGwLqy8.jpg"&gt;&lt;/p&gt;&lt;p&gt;</w:t>
      </w:r>
      <w:r>
        <w:rPr>
          <w:sz w:val="32"/>
          <w:szCs w:val="32"/>
        </w:rPr>
        <w:t>面对这样的场景，首先要保持冷静，不要过分惩罚或忽视，因为这只会加剧问题。然后，要尽量理解并回应孩子的情感需求，同时教育孩子学会以更合适的声音表达自己的愿望。这需要耐心、爱心以及良好的育儿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对于解决这一问题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心、保姆服务甚至是亲戚朋友的帮助都可以成为缓解这种状况的手段。提供额外的人力资源可以减轻单身母亲或父亲带娃子的压力，使得他们有更多时间去处理其他事情，并为子女提供更稳定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是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再次发生，最根本的是预防工作。一旦确定了日程安排，让别人知道你的可用时间，并且提前做好准备。此外，还应该教导小孩独立性强，有自我调节能力，以便在你不在的时候，他们不会感到太孤独或焦虑。</w:t>
      </w:r>
      <w:r>
        <w:rPr>
          <w:sz w:val="32"/>
          <w:szCs w:val="32"/>
        </w:rPr>
        <w:t>&lt;/p&gt;&lt;p&gt;&lt;a href = "/doc/743557-</w:t>
      </w:r>
      <w:r>
        <w:rPr>
          <w:sz w:val="32"/>
          <w:szCs w:val="32"/>
        </w:rPr>
        <w:t>家中无人大声宝宝的呼唤</w:t>
      </w:r>
      <w:r>
        <w:rPr>
          <w:sz w:val="32"/>
          <w:szCs w:val="32"/>
        </w:rPr>
        <w:t>.doc" rel="alternate" download="743557-</w:t>
      </w:r>
      <w:r>
        <w:rPr>
          <w:sz w:val="32"/>
          <w:szCs w:val="32"/>
        </w:rPr>
        <w:t>家中无人大声宝宝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