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一厘米阳光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小书店，书架上摆满了各种各样的书籍。这里不仅是知识的宝库，也是人们心灵寄托的地方。每当阳光透过窗户洒进这间小屋时，无数故事就这样活生生地浮现出来。</w:t>
      </w:r>
      <w:r>
        <w:rPr>
          <w:sz w:val="32"/>
          <w:szCs w:val="32"/>
        </w:rPr>
        <w:t>&lt;/p&gt;&lt;p&gt;&lt;img src="/static-img/qY1GS7XSG6Xsv-EBABY3PR6pquaR6famUjxRMRraWmlR2QrgmpsjieacoNyO8pLq.jpg"&gt;&lt;/p&gt;&lt;p&gt;</w:t>
      </w:r>
      <w:r>
        <w:rPr>
          <w:sz w:val="32"/>
          <w:szCs w:val="32"/>
        </w:rPr>
        <w:t>曼妙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小说家，常来此地寻找灵感。他翻阅着各种书籍，不断吸收着生活中的点点滴滴，将它们转化为文字。在一次偶然间，他发现了一本旧日小说——《一厘米的阳光》，那是一部描绘人类勇气与希望的小说，它深深影响了他。他决定用自己的笔触，将这个主题推向新的高度。</w:t>
      </w:r>
      <w:r>
        <w:rPr>
          <w:sz w:val="32"/>
          <w:szCs w:val="32"/>
        </w:rPr>
        <w:t>&lt;/p&gt;&lt;p&gt;&lt;img src="/static-img/DQ2d8j4Rfe4UMWSwRVjAMR6pquaR6famUjxRMRraWmn9afaqWH5KWH6T7HcV65TnYqxPcnTRYFVxX8RomUTdO5bK4yIjHncrJDUuF19IrPwVdxW53tUn8soqeXm6qa5RdXI-hMO83dGuELY5AClkyS3WiBQF_3_GTlTpEaQGf14FQ9KSAdOoazQHezJ3Qig1.jpg"&gt;&lt;/p&gt;&lt;p&gt;</w:t>
      </w:r>
      <w:r>
        <w:rPr>
          <w:sz w:val="32"/>
          <w:szCs w:val="32"/>
        </w:rPr>
        <w:t>故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开始他的创作之旅。他将自己对生活、对人性的理解融入到作品中，用最真挚的情感去表达那些隐藏在日常琐事下的美好和悲剧。一切都从一个普通的人物开始，他们面临着生活中的困难和挑战，但他们依然坚持前行，就像《一厘米的阳光》里的主人公们一样。</w:t>
      </w:r>
      <w:r>
        <w:rPr>
          <w:sz w:val="32"/>
          <w:szCs w:val="32"/>
        </w:rPr>
        <w:t>&lt;/p&gt;&lt;p&gt;&lt;img src="/static-img/NLDJksgjyDDRZ6swJKiLSx6pquaR6famUjxRMRraWmn9afaqWH5KWH6T7HcV65TnYqxPcnTRYFVxX8RomUTdO5bK4yIjHncrJDUuF19IrPwVdxW53tUn8soqeXm6qa5RdXI-hMO83dGuELY5AClkyS3WiBQF_3_GTlTpEaQGf14FQ9KSAdOoazQHezJ3Qig1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说家完成了一部又一部作品，而这些作品也逐渐让读者感到温暖。不论是在忙碌的人群中还是孤独的心灵里，这些故事都能给予人们力量，让他们看到生命中的小确幸，即使是在最黑暗的时候，一缕微弱的光也足以照亮前方的道路。</w:t>
      </w:r>
      <w:r>
        <w:rPr>
          <w:sz w:val="32"/>
          <w:szCs w:val="32"/>
        </w:rPr>
        <w:t>&lt;/p&gt;&lt;p&gt;&lt;img src="/static-img/aSxZb0sUDr8SVgGUu7l_zB6pquaR6famUjxRMRraWmn9afaqWH5KWH6T7HcV65TnYqxPcnTRYFVxX8RomUTdO5bK4yIjHncrJDUuF19IrPwVdxW53tUn8soqeXm6qa5RdXI-hMO83dGuELY5AClkyS3WiBQF_3_GTlTpEaQGf14FQ9KSAdOoazQHezJ3Qig1.jpg"&gt;&lt;/p&gt;&lt;p&gt;</w:t>
      </w:r>
      <w:r>
        <w:rPr>
          <w:sz w:val="32"/>
          <w:szCs w:val="32"/>
        </w:rPr>
        <w:t>文学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作品很快就在文学界引起了轰动。他的风格被誉为“温暖文艺”，而他的情感表达能力则被称为“细腻至极”。他不仅仅写出了属于自己的世界，还激励无数后来的作者追求文学上的卓越。这份精神正是《一厘米的阳光》所传递出的，那种即便在最微薄的情况下，也要勇敢地去追求梦想和幸福。</w:t>
      </w:r>
      <w:r>
        <w:rPr>
          <w:sz w:val="32"/>
          <w:szCs w:val="32"/>
        </w:rPr>
        <w:t>&lt;/p&gt;&lt;p&gt;&lt;img src="/static-img/uxgItP5EjJCzPnNK_Ip0XR6pquaR6famUjxRMRraWmn9afaqWH5KWH6T7HcV65TnYqxPcnTRYFVxX8RomUTdO5bK4yIjHncrJDUuF19IrPwVdxW53tUn8soqeXm6qa5RdXI-hMO83dGuELY5AClkyS3WiBQF_3_GTlTpEaQGf14FQ9KSAdOoazQHezJ3Qig1.jpg"&gt;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的一天天提高，小说的影响力也不断扩大。它不再只是停留在纸张之间，而是渗透到了社会各个层面，从学校课堂到家庭聚会，从公共图书馆到咖啡馆角落，每个人都能找到一点属于自己的片段。在这个过程中，《一厘米的阳光》的名字变得更加响亮，它成为了一个标志，代表着希望与勇气，以及一种永远不会消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说的主人公已经走进历史，在未来的某个地方，有可能会有另一位年轻的小说家，因为某本老旧的小说而启程新旅途。而那个关于“一厘米”的故事，也许只是一场开始，是文学史上无尽可能的一个开端。在这样的背景下，我们可以预见的是，无论未来如何变化，那份对于生命意义、对于人类情感价值追求的一致，都将继续存在于我们的文化遗产中，为后代子孙提供源源不断的情感营养。</w:t>
      </w:r>
      <w:r>
        <w:rPr>
          <w:sz w:val="32"/>
          <w:szCs w:val="32"/>
        </w:rPr>
        <w:t>&lt;/p&gt;&lt;p&gt;&lt;a href = "/doc/743911-</w:t>
      </w:r>
      <w:r>
        <w:rPr>
          <w:sz w:val="32"/>
          <w:szCs w:val="32"/>
        </w:rPr>
        <w:t>温暖的光芒一厘米阳光背后的故事</w:t>
      </w:r>
      <w:r>
        <w:rPr>
          <w:sz w:val="32"/>
          <w:szCs w:val="32"/>
        </w:rPr>
        <w:t>.doc" rel="alternate" download="743911-</w:t>
      </w:r>
      <w:r>
        <w:rPr>
          <w:sz w:val="32"/>
          <w:szCs w:val="32"/>
        </w:rPr>
        <w:t>温暖的光芒一厘米阳光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