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庆佳节百年好合的春节传统与现代咀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庆佳节：百年好合的春节传统与现代咀嚼</w:t>
      </w:r>
      <w:r>
        <w:rPr>
          <w:sz w:val="32"/>
          <w:szCs w:val="32"/>
        </w:rPr>
        <w:t>&lt;/p&gt;&lt;p&gt;&lt;img src="/static-img/K1VC7B4cy1Hprw9jXyRLORxU1ywZry_jQzJvRt-eI4s.jpg"&gt;&lt;/p&gt;&lt;p&gt;</w:t>
      </w:r>
      <w:r>
        <w:rPr>
          <w:sz w:val="32"/>
          <w:szCs w:val="32"/>
        </w:rPr>
        <w:t>在这个充满喜悦和期待的季节里，我们不仅要品尝到新鲜出炉的饼干，更重要的是要感受那份“百年好合”带来的温馨。春节，作为中华民族最重要的传统节日，也是我们共同回忆、庆祝和欢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逢春节，家家户户都会制作各种各样的甜点，其中以咬春饼为代表。这种传统食品，不仅美味可口，而且蕴含着深厚的文化内涵，它承载了人们对来年的美好愿望和对过去岁月的缅怀。</w:t>
      </w:r>
      <w:r>
        <w:rPr>
          <w:sz w:val="32"/>
          <w:szCs w:val="32"/>
        </w:rPr>
        <w:t>&lt;/p&gt;&lt;p&gt;&lt;img src="/static-img/zTc0UKu7jxpvKLVM9al_exxU1ywZry_jQzJvRt-eI4s.jpg"&gt;&lt;/p&gt;&lt;p&gt;</w:t>
      </w:r>
      <w:r>
        <w:rPr>
          <w:sz w:val="32"/>
          <w:szCs w:val="32"/>
        </w:rPr>
        <w:t>在一个家庭中，母亲细心地准备着这些小零食，她的手艺已经流传了几代人的秘密。孩子们围坐在桌旁，看着母亲轻巧地将面团揉成各种形状，然后放入锅中炸至金黄酥脆。这一刻，他们的心情既兴奋又幸福，因为他们知道，这些小小的手工艺品，将成为他们家的新年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个城市，一位老板为了给员工增加一些工作中的快乐，他决定每人都发放一块手做的小棕色饼干。在他的指导下，员工们齐聚一堂，用力搓打面团直至筋疲力竭，但最后却收获了满足感和归属感。当他们边吃边聊时，那份“百年好合”的感觉就这样被营造出来，让原本平凡的一天变得特别起来。</w:t>
      </w:r>
      <w:r>
        <w:rPr>
          <w:sz w:val="32"/>
          <w:szCs w:val="32"/>
        </w:rPr>
        <w:t>&lt;/p&gt;&lt;p&gt;&lt;img src="/static-img/gQRKDi8i1u4ANdsv2fJJCRxU1ywZry_jQzJvRt-eI4s.jpg"&gt;&lt;/p&gt;&lt;p&gt;</w:t>
      </w:r>
      <w:r>
        <w:rPr>
          <w:sz w:val="32"/>
          <w:szCs w:val="32"/>
        </w:rPr>
        <w:t>随着时间推移，这种咬春饼也逐渐融入到了现代生活中，不再局限于传统方式，而是有了更多创新的变化。一家餐厅推出了全素版咬春饼，以吸引更多健康饮食爱好者；另一家则利用科技手段，让客人可以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订并定制自己的专属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式下，“百年好合”的精神始终贯穿其中。这不仅体现在制作过程中的亲子相伴，也体现在参与者的共同欢笑之中。而当我们用牙齿轻轻咬碎那些外皮酥脆、内馅香滑的小圆球时，我们仿佛能听到那个时代的声音，那个时代里的故事，以及那些珍贵的人际关系。</w:t>
      </w:r>
      <w:r>
        <w:rPr>
          <w:sz w:val="32"/>
          <w:szCs w:val="32"/>
        </w:rPr>
        <w:t>&lt;/p&gt;&lt;p&gt;&lt;img src="/static-img/dCuc7YDNVYAijOqmZ5N96hxU1ywZry_jQzJvRt-eI4s.jpg"&gt;&lt;/p&gt;&lt;p&gt;</w:t>
      </w:r>
      <w:r>
        <w:rPr>
          <w:sz w:val="32"/>
          <w:szCs w:val="32"/>
        </w:rPr>
        <w:t>让我们携手共进这顿丰盛晚餐，在这个特殊的时候，为我们的未来加油喝彩，同时也不忘珍惜与亲朋好友之间那份难得的情谊——即使是远方的人，也能够通过这样的活动彼此联系，从而实现“百年好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享受这一切，让这个简单但意义深远的小事物成为连接我们的纽带。在这个充满希望、新年的开始里，让“百年好合”继续延续下去吧！</w:t>
      </w:r>
      <w:r>
        <w:rPr>
          <w:sz w:val="32"/>
          <w:szCs w:val="32"/>
        </w:rPr>
        <w:t>&lt;/p&gt;&lt;p&gt;&lt;img src="/static-img/FPuA756cLeNQZcZPQpNyShxU1ywZry_jQzJvRt-eI4s.jpg"&gt;&lt;/p&gt;&lt;p&gt;&lt;a href = "/doc/744557-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庆佳节百年好合的春节传统与现代咀嚼</w:t>
      </w:r>
      <w:r>
        <w:rPr>
          <w:sz w:val="32"/>
          <w:szCs w:val="32"/>
        </w:rPr>
        <w:t>.doc" rel="alternate" download="744557-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庆佳节百年好合的春节传统与现代咀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