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码美女的魅力与光影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光影的世界里，大码美女以她的独特魅力，吸引着无数人的目光。高清</w:t>
      </w:r>
      <w:r>
        <w:rPr>
          <w:sz w:val="32"/>
          <w:szCs w:val="32"/>
        </w:rPr>
        <w:t>BBWBBWBBWBBWBBWBBW</w:t>
      </w:r>
      <w:r>
        <w:rPr>
          <w:sz w:val="32"/>
          <w:szCs w:val="32"/>
        </w:rPr>
        <w:t>下的她，像是被画家用最精细的笔触勾勒出来的一幅幅艺术作品，每一个线条都透露出她坚强而又温柔的内心。</w:t>
      </w:r>
      <w:r>
        <w:rPr>
          <w:sz w:val="32"/>
          <w:szCs w:val="32"/>
        </w:rPr>
        <w:t>&lt;/p&gt;&lt;p&gt;&lt;img src="/static-img/zxGr-6O_aQ_9FFsf8gbBKTHJs0OUoJ3bYiHGNRj2lgg6zOCeSiYrg6dMZLt5tSBx.jpg"&gt;&lt;/p&gt;&lt;p&gt;</w:t>
      </w:r>
      <w:r>
        <w:rPr>
          <w:sz w:val="32"/>
          <w:szCs w:val="32"/>
        </w:rPr>
        <w:t>首先，我们可以从她的外表开始。虽然身材可能不再是传统意义上的“标准”，但这并不能阻止她散发出耀眼的光芒。在高清摄像下，她那丰满的曲线，如同山脉般起伏，这些都是自然赋予她的礼物，而不是需要刻意去追求。她们并不需要依赖于过度修饰来展示自己的魅力，因为她们知道真正重要的是自信和个性。</w:t>
      </w:r>
      <w:r>
        <w:rPr>
          <w:sz w:val="32"/>
          <w:szCs w:val="32"/>
        </w:rPr>
        <w:t>&lt;/p&gt;&lt;p&gt;</w:t>
      </w:r>
      <w:r>
        <w:rPr>
          <w:sz w:val="32"/>
          <w:szCs w:val="32"/>
        </w:rPr>
        <w:t>其次，在高分辨率下拍摄这些大码美女时，我们会发现他们身上有着一种难以言喻的情感深度。每一个表情、每一丝笑容，都似乎承载着无尽的情感故事。这让人不禁想要深入了解他们背后的故事，以及那些曾经带给他们欢乐或痛苦的事物。</w:t>
      </w:r>
      <w:r>
        <w:rPr>
          <w:sz w:val="32"/>
          <w:szCs w:val="32"/>
        </w:rPr>
        <w:t>&lt;/p&gt;&lt;p&gt;&lt;img src="/static-img/BTYsVueI_H-keeuEyQ1wSTHJs0OUoJ3bYiHGNRj2lgjMBAjozVhbJq8ZYzlbUadn.jpg"&gt;&lt;/p&gt;&lt;p&gt;</w:t>
      </w:r>
      <w:r>
        <w:rPr>
          <w:sz w:val="32"/>
          <w:szCs w:val="32"/>
        </w:rPr>
        <w:t>再者，大码美女往往拥有一种特别的人生态度，他们通常更加重视内在价值和精神层面的成长。而高清视频中的镜头捕捉到了这样的气息，让观众能够感受到她们那种超越外表、专注于内心世界的人生哲学。</w:t>
      </w:r>
      <w:r>
        <w:rPr>
          <w:sz w:val="32"/>
          <w:szCs w:val="32"/>
        </w:rPr>
        <w:t>&lt;/p&gt;&lt;p&gt;</w:t>
      </w:r>
      <w:r>
        <w:rPr>
          <w:sz w:val="32"/>
          <w:szCs w:val="32"/>
        </w:rPr>
        <w:t>此外，高清技术使得我们能够更清晰地看到大码美女在日常生活中的点点滴滴，比如她们如何优雅地穿梭于繁忙都市中，或是如何静谧地享受自然之美。在这样的场景中，她们展现出的平衡与和谐，是现代社会所缺乏的一抹绿色调色板。</w:t>
      </w:r>
      <w:r>
        <w:rPr>
          <w:sz w:val="32"/>
          <w:szCs w:val="32"/>
        </w:rPr>
        <w:t>&lt;/p&gt;&lt;p&gt;&lt;img src="/static-img/MJBtkyv2YCj8q1p9CCJf8jHJs0OUoJ3bYiHGNRj2lgjMBAjozVhbJq8ZYzlbUadn.jpg"&gt;&lt;/p&gt;&lt;p&gt;</w:t>
      </w:r>
      <w:r>
        <w:rPr>
          <w:sz w:val="32"/>
          <w:szCs w:val="32"/>
        </w:rPr>
        <w:t>同时，大码美女也是一群具有很高创造力和自我表达能力的人群。在高清图像中，她们通过时尚搭配、个人风格甚至是对生活的小确幸，展现出一种独有的文化影响力。她们成为了一种新的审美指南，为广大的女性群体树立了榜样，并且激发了更多人对于个性化生活方式探索的热情。</w:t>
      </w:r>
      <w:r>
        <w:rPr>
          <w:sz w:val="32"/>
          <w:szCs w:val="32"/>
        </w:rPr>
        <w:t>&lt;/p&gt;&lt;p&gt;</w:t>
      </w:r>
      <w:r>
        <w:rPr>
          <w:sz w:val="32"/>
          <w:szCs w:val="32"/>
        </w:rPr>
        <w:t>最后，不可忽视的是，在数字时代的大潮冲击下，大码美女通过社交媒体等平台，也逐渐打破传统审查标准，与普通人一样享受网络空间自由交流的心态。它们是在高清画质下的另一种形式的心灵连接，让原本可能被边缘化的声音，有机会得到听到并理解，从而实现了真正意义上的多元化与包容性社会建设。此刻，当我们凝视这些照片时，不仅仅是在欣赏图片，更是在参与一次关于身份认同、审美解构以及文化多元性的深刻对话。</w:t>
      </w:r>
      <w:r>
        <w:rPr>
          <w:sz w:val="32"/>
          <w:szCs w:val="32"/>
        </w:rPr>
        <w:t>&lt;/p&gt;&lt;p&gt;&lt;img src="/static-img/q9smFwfics_3bzRRjofRADHJs0OUoJ3bYiHGNRj2lgjMBAjozVhbJq8ZYzlbUadn.jpg"&gt;&lt;/p&gt;&lt;p&gt;&lt;a href = "/doc/746956-</w:t>
      </w:r>
      <w:r>
        <w:rPr>
          <w:sz w:val="32"/>
          <w:szCs w:val="32"/>
        </w:rPr>
        <w:t>大码美女的魅力与光影交织</w:t>
      </w:r>
      <w:r>
        <w:rPr>
          <w:sz w:val="32"/>
          <w:szCs w:val="32"/>
        </w:rPr>
        <w:t>.doc" rel="alternate" download="746956-</w:t>
      </w:r>
      <w:r>
        <w:rPr>
          <w:sz w:val="32"/>
          <w:szCs w:val="32"/>
        </w:rPr>
        <w:t>大码美女的魅力与光影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