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温柔夹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快乐和幸福的故事中，我们可以从多个角度来探讨老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这一主题。以下是几个关键点：</w:t>
      </w:r>
      <w:r>
        <w:rPr>
          <w:sz w:val="32"/>
          <w:szCs w:val="32"/>
        </w:rPr>
        <w:t>&lt;/p&gt;&lt;p&gt;&lt;img src="/static-img/LpfBY1qYNVofZzCtigz69SJf_3FrRZ_cJWzOs3H-O94uY8TwBoSMFjpnEk_XoNRB.png"&gt;&lt;/p&gt;&lt;p&gt;</w:t>
      </w:r>
      <w:r>
        <w:rPr>
          <w:sz w:val="32"/>
          <w:szCs w:val="32"/>
        </w:rPr>
        <w:t>教师与学生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好爽</w:t>
      </w:r>
      <w:r>
        <w:rPr>
          <w:sz w:val="32"/>
          <w:szCs w:val="32"/>
        </w:rPr>
        <w:t>AV</w:t>
      </w:r>
      <w:r>
        <w:rPr>
          <w:sz w:val="32"/>
          <w:szCs w:val="32"/>
        </w:rPr>
        <w:t>不仅是一种身体上的接触，更是一种心灵上的沟通。在这个过程中，老师展现出了对学生的关怀和理解，同时也让学生感受到了被爱护和尊重。</w:t>
      </w:r>
      <w:r>
        <w:rPr>
          <w:sz w:val="32"/>
          <w:szCs w:val="32"/>
        </w:rPr>
        <w:t>&lt;/p&gt;&lt;p&gt;&lt;img src="/static-img/AV3NK3hkvj5e8HXmZa5-UiJf_3FrRZ_cJWzOs3H-O96v4yU8ZnqPR0MfQ88_2FXmi7RYCn3v4eA7VII76htZVWWjti99A6hL7eAOkZ9V8lw18NCwIUF2UjUcDQJtiusX8sDO05FWaG9d_rvx2-STznAyQqpc_g8N98bXoav8tlIK6iqJTYannDwq7lAztpCTy0qR2Qjxx2c62pEkngakZpMwmkdCQghql4uMz_CCbvOBl9ckVbO9oaGXVYNfc4KI.png"&gt;&lt;/p&gt;&lt;p&gt;</w:t>
      </w:r>
      <w:r>
        <w:rPr>
          <w:sz w:val="32"/>
          <w:szCs w:val="32"/>
        </w:rPr>
        <w:t>学生对学习兴趣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热情洋溢且专业技能高超的老师将自己的专长传授给学生时，不难看出，这样的教学方式能够极大地激发学生对于某一学科或活动的兴趣。这种亲密而有序的心理互动为学习增添了色彩，让原本可能枯燥乏味的事情变得令人期待。</w:t>
      </w:r>
      <w:r>
        <w:rPr>
          <w:sz w:val="32"/>
          <w:szCs w:val="32"/>
        </w:rPr>
        <w:t>&lt;/p&gt;&lt;p&gt;&lt;img src="/static-img/fnxpFohC3btjHsivexOdMiJf_3FrRZ_cJWzOs3H-O96v4yU8ZnqPR0MfQ88_2FXmi7RYCn3v4eA7VII76htZVWWjti99A6hL7eAOkZ9V8lw18NCwIUF2UjUcDQJtiusX8sDO05FWaG9d_rvx2-STznAyQqpc_g8N98bXoav8tlIK6iqJTYannDwq7lAztpCTy0qR2Qjxx2c62pEkngakZpMwmkdCQghql4uMz_CCbvOBl9ckVbO9oaGXVYNfc4KI.png"&gt;&lt;/p&gt;&lt;p&gt;</w:t>
      </w:r>
      <w:r>
        <w:rPr>
          <w:sz w:val="32"/>
          <w:szCs w:val="32"/>
        </w:rPr>
        <w:t>教育环境中的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涉及到任何形式的人际接触都需要建立起一种信任和尊重。如果这段关系建立在开放、诚实以及相互尊重之上，那么即使是在特殊的情况下，如老师穿着白丝</w:t>
      </w:r>
      <w:r>
        <w:rPr>
          <w:sz w:val="32"/>
          <w:szCs w:val="32"/>
        </w:rPr>
        <w:t>JK</w:t>
      </w:r>
      <w:r>
        <w:rPr>
          <w:sz w:val="32"/>
          <w:szCs w:val="32"/>
        </w:rPr>
        <w:t>把我夹的情况下，也能保证双方都感到舒适无压力，从而形成健康积极的人际关系。</w:t>
      </w:r>
      <w:r>
        <w:rPr>
          <w:sz w:val="32"/>
          <w:szCs w:val="32"/>
        </w:rPr>
        <w:t>&lt;/p&gt;&lt;p&gt;&lt;img src="/static-img/rv7_YAs8Fiad_knfNirjsyJf_3FrRZ_cJWzOs3H-O96v4yU8ZnqPR0MfQ88_2FXmi7RYCn3v4eA7VII76htZVWWjti99A6hL7eAOkZ9V8lw18NCwIUF2UjUcDQJtiusX8sDO05FWaG9d_rvx2-STznAyQqpc_g8N98bXoav8tlIK6iqJTYannDwq7lAztpCTy0qR2Qjxx2c62pEkngakZpMwmkdCQghql4uMz_CCbvOBl9ckVbO9oaGXVYNfc4KI.jpg"&gt;&lt;/p&gt;&lt;p&gt;</w:t>
      </w:r>
      <w:r>
        <w:rPr>
          <w:sz w:val="32"/>
          <w:szCs w:val="32"/>
        </w:rPr>
        <w:t>家长与学校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人际交往不仅限于教师与学生之间，它还包括家长与学校之间。在了解并支持教育者的工作时，家长们也能更好地协助孩子成长。此外，当学校能够提供这样的教育环境时，家长会更加积极参与进来，为孩子提供更多资源和机会。</w:t>
      </w:r>
      <w:r>
        <w:rPr>
          <w:sz w:val="32"/>
          <w:szCs w:val="32"/>
        </w:rPr>
        <w:t>&lt;/p&gt;&lt;p&gt;&lt;img src="/static-img/zxhHtkE-I4NkoOcYBSJBMCJf_3FrRZ_cJWzOs3H-O96v4yU8ZnqPR0MfQ88_2FXmi7RYCn3v4eA7VII76htZVWWjti99A6hL7eAOkZ9V8lw18NCwIUF2UjUcDQJtiusX8sDO05FWaG9d_rvx2-STznAyQqpc_g8N98bXoav8tlIK6iqJTYannDwq7lAztpCTy0qR2Qjxx2c62pEkngakZpMwmkdCQghql4uMz_CCbvOBl9ckVbO9oaGXVYNfc4KI.png"&gt;&lt;/p&gt;&lt;p&gt;</w:t>
      </w:r>
      <w:r>
        <w:rPr>
          <w:sz w:val="32"/>
          <w:szCs w:val="32"/>
        </w:rPr>
        <w:t>社会文化背景下的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会文化背景下，对于教师角色所扮演的情境设定存在差异。一些文化更倾向于严肃专业，而另一些则允许一定程度的手足身份出现。这决定了我们如何看待这样的一次事件，以及它在日常生活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道路上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在哪一种情况下，都值得我们反思自己人生的经历是否有助于我们的成长。这让我思考，在未来的生活中，我是否能够像那位温柔地将我夹入其中、带给我快乐的小姐一样，为他人带去帮助，并通过这些小小但深刻的情感联系实现自我的提升。</w:t>
      </w:r>
      <w:r>
        <w:rPr>
          <w:sz w:val="32"/>
          <w:szCs w:val="32"/>
        </w:rPr>
        <w:t>&lt;/p&gt;&lt;p&gt;&lt;a href = "/doc/747191-</w:t>
      </w:r>
      <w:r>
        <w:rPr>
          <w:sz w:val="32"/>
          <w:szCs w:val="32"/>
        </w:rPr>
        <w:t>老师的温柔夹击</w:t>
      </w:r>
      <w:r>
        <w:rPr>
          <w:sz w:val="32"/>
          <w:szCs w:val="32"/>
        </w:rPr>
        <w:t>.doc" rel="alternate" download="747191-</w:t>
      </w:r>
      <w:r>
        <w:rPr>
          <w:sz w:val="32"/>
          <w:szCs w:val="32"/>
        </w:rPr>
        <w:t>老师的温柔夹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