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悲剧从纯真到奴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繁华的都市里，有一所名声显赫的高中，它不仅仅是知识的殿堂，更是一个培养未来领袖的地方。这里有着各种各样的学生，每个人都有着自己的故事和梦想。但在这座学校中，总有一位女生，她以清纯校花闻名遐迩。</w:t>
      </w:r>
      <w:r>
        <w:rPr>
          <w:sz w:val="32"/>
          <w:szCs w:val="32"/>
        </w:rPr>
        <w:t>&lt;/p&gt;&lt;p&gt;&lt;img src="/static-img/j9mBuwq2bMWBY5hD0QlpezHJs0OUoJ3bYiHGNRj2lgg6zOCeSiYrg6dMZLt5tSBx.jpg"&gt;&lt;/p&gt;&lt;p&gt;</w:t>
      </w:r>
      <w:r>
        <w:rPr>
          <w:sz w:val="32"/>
          <w:szCs w:val="32"/>
        </w:rPr>
        <w:t>她的名字叫小玲，是个性格温柔、长发如丝、笑容灿烂的小姑娘。她不仅外表优雅，而且学业也非常出色。每当她走进教室，每个男生的目光都会自动地被吸引过去。她不知道自己已经成为了所有人的焦点，但小玲并不觉得有什么不同，因为她只想用自己的努力去学习，用心去体会生活。</w:t>
      </w:r>
      <w:r>
        <w:rPr>
          <w:sz w:val="32"/>
          <w:szCs w:val="32"/>
        </w:rPr>
        <w:t>&lt;/p&gt;&lt;p&gt;&lt;img src="/static-img/MWNv-_g0P9UAZcT8Qyq_ZDHJs0OUoJ3bYiHGNRj2lgjMBAjozVhbJq8ZYzlbUadn.jpg"&gt;&lt;/p&gt;&lt;p&gt;</w:t>
      </w:r>
      <w:r>
        <w:rPr>
          <w:sz w:val="32"/>
          <w:szCs w:val="32"/>
        </w:rPr>
        <w:t>从天使到牺牲品</w:t>
      </w:r>
      <w:r>
        <w:rPr>
          <w:sz w:val="32"/>
          <w:szCs w:val="32"/>
        </w:rPr>
        <w:t>&lt;/p&gt;&lt;p&gt;&lt;img src="/static-img/R2ouMKnkElOwjdU2aY77RDHJs0OUoJ3bYiHGNRj2lgjMBAjozVhbJq8ZYzlbUadn.jpg"&gt;&lt;/p&gt;&lt;p&gt;</w:t>
      </w:r>
      <w:r>
        <w:rPr>
          <w:sz w:val="32"/>
          <w:szCs w:val="32"/>
        </w:rPr>
        <w:t>然而，命运似乎并不是那么公正。在一次偶然的机会下，小玲遇到了一个看似完美但实际上隐藏了邪恶面目的男子。他是一位富有的商人之子，对他来说，小玲只是一个可以让他扬眉吐气、炫耀于朋友中的玩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子开始以礼相待，向小玲展示他的金钱与权力，让她以为自己找到了理想中的伴侣。但很快，他开始显示出真正的一面——冷酷无情、自私自利。这一切发生得太突然，小玲竟然不知如何是好，她的心被打得粉碎，她曾经那纯真的世界瞬间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屈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骤，这个男子对小玲的态度越来越恶劣。他控制了她的每一步动作，就像是一只猎手捕捉猎物一样残忍。虽然小玲试图反抗，但身为弱者的她却无法挽回这一切，只能眼睁睁地看着自己沦落成胯下玩物。</w:t>
      </w:r>
      <w:r>
        <w:rPr>
          <w:sz w:val="32"/>
          <w:szCs w:val="32"/>
        </w:rPr>
        <w:t>&lt;/p&gt;&lt;p&gt;&lt;img src="/static-img/_1jcivrR43xz-xRK3Otd3THJs0OUoJ3bYiHGNRj2lgjMBAjozVhbJq8ZYzlbUadn.jpg"&gt;&lt;/p&gt;&lt;p&gt;</w:t>
      </w:r>
      <w:r>
        <w:rPr>
          <w:sz w:val="32"/>
          <w:szCs w:val="32"/>
        </w:rPr>
        <w:t>这样的日子里，小玲失去了自尊，也失去了友情，因为每个人都害怕触碰到那个避讳的话题。而最可怕的是，她发现自己甚至忘记了当初那个清纯校花是什么样子，那种勇敢和坚韧现在仿佛已成古老传说。</w:t>
      </w:r>
      <w:r>
        <w:rPr>
          <w:sz w:val="32"/>
          <w:szCs w:val="32"/>
        </w:rPr>
        <w:t>&lt;/p&gt;&lt;p&gt;&lt;img src="/static-img/jVUMtU28Wl6XX0fd-9ZKNzHJs0OUoJ3bYiHGNRj2lgjMBAjozVhbJq8ZYzlbUadn.png"&gt;&lt;/p&gt;&lt;p&gt;</w:t>
      </w:r>
      <w:r>
        <w:rPr>
          <w:sz w:val="32"/>
          <w:szCs w:val="32"/>
        </w:rPr>
        <w:t>独立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遭受如此巨大的打击，小玲仍然没有放弃过希望。在暗夜中寻找曙光，在痛苦中寻求解脱。她知道，唯一能够改变现状的手段就是教育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不依赖任何人，而是要靠自己的力量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无论是在课堂上还是在体育场上、小琳都尽力学习，都勇敢地面对困难。渐渐地，一种新的信念萌生于心：我可以重新成为我，我不需要任何人的认可，只要我相信自己就足够强大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获得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的小琳，最终重拾了那些曾经属于她的尊严。当人们看到她的变化时，他们惊讶于这个曾经沦为“胯下玩物”的女子现在已经能够独立思考，并且展现出了前所未有的魅力和力量。这种转变让周围的人认识到了错误，并向他们道歉，他们终于意识到他们应该支持而不是贬低这样的女性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风拂过校园的时候，小琳站在原来的角落，看着远方，那些曾经追逐过她的男孩们，如今只有寥寥几人还愿意跟随她们前行，而剩下的则默默离去，或许还带着一丝羞愧或悔恨。而对于那些留下来的人来说，他们学会了一课：永远不要轻视一个人，即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已经变得平凡或者遭遇逆境，因为深藏内心的是一种不可磨灭的情感和潜力的火焰，可以在最黑暗的时候点燃希望之光。</w:t>
      </w:r>
      <w:r>
        <w:rPr>
          <w:sz w:val="32"/>
          <w:szCs w:val="32"/>
        </w:rPr>
        <w:t>&lt;/p&gt;&lt;p&gt;&lt;a href = "/doc/747329-</w:t>
      </w:r>
      <w:r>
        <w:rPr>
          <w:sz w:val="32"/>
          <w:szCs w:val="32"/>
        </w:rPr>
        <w:t>校园美女的悲剧从纯真到奴役</w:t>
      </w:r>
      <w:r>
        <w:rPr>
          <w:sz w:val="32"/>
          <w:szCs w:val="32"/>
        </w:rPr>
        <w:t>.doc" rel="alternate" download="747329-</w:t>
      </w:r>
      <w:r>
        <w:rPr>
          <w:sz w:val="32"/>
          <w:szCs w:val="32"/>
        </w:rPr>
        <w:t>校园美女的悲剧从纯真到奴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