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我的天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年代，仙剑奇侠传三紫萱被许多人所熟知，它不仅是一部经典的游戏，更是无数玩家的童年回忆。对于我来说，仙剑奇侠传三紫萱就像是一个属于我的天地，它里面的世界、人物和故事都与我有着深刻的联系。</w:t>
      </w:r>
      <w:r>
        <w:rPr>
          <w:sz w:val="32"/>
          <w:szCs w:val="32"/>
        </w:rPr>
        <w:t>&lt;/p&gt;&lt;p&gt;&lt;img src="/static-img/Gdw24JqABwY3RBcie2SxBbvkHqXhKdnw6EtEPGwLqy8.jpg"&gt;&lt;/p&gt;&lt;p&gt;</w:t>
      </w:r>
      <w:r>
        <w:rPr>
          <w:sz w:val="32"/>
          <w:szCs w:val="32"/>
        </w:rPr>
        <w:t>记得刚开始接触这款游戏时，我仿佛进入了一个全新的世界。在这个世界里，武功高强的英雄们，以救世为己任，他们手持神兵利器，与邪恶势力抗争到底。我选择了紫萱这一角色，她聪明伶俐，一身轻功绝伦，对于她的形象和背景设定，我总觉得她像是来自另一个时代的一位女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款游戏的时候，我发现每个角色的背后，都有着自己的故事和动机。比如说，紫萱虽然外表冷艳，但她内心却充满了对正义的执着，这让我不禁思考：即使我们外表看似坚硬，但内心深处是否也藏有一颗柔软的心呢？</w:t>
      </w:r>
      <w:r>
        <w:rPr>
          <w:sz w:val="32"/>
          <w:szCs w:val="32"/>
        </w:rPr>
        <w:t>&lt;/p&gt;&lt;p&gt;&lt;img src="/static-img/SwFyinRnluFGQ_7rWkmG87vkHqXhKdnw6EtEPGwLqy8.jpg"&gt;&lt;/p&gt;&lt;p&gt;</w:t>
      </w:r>
      <w:r>
        <w:rPr>
          <w:sz w:val="32"/>
          <w:szCs w:val="32"/>
        </w:rPr>
        <w:t>随着游戏的进展，我开始更加投入到它中去，每一次战斗，每一次决策，都让我感受到了前所未有的刺激。而当我遇到一些困难或者失败时，也会感到非常沮丧。但这些都是成长的一部分，因为每次挑战都是对自己能力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奇侠传三紫萱，不仅仅是一款游戏，它更是一种生活态度、一种追求完美的心理状态。当你沉浸在这个虚拟的世界中，你会发现，无论是在现实还是虚幻之间，那份勇气、那份坚持，以及那份纯真的情感，都能让我们变得更加坚强。</w:t>
      </w:r>
      <w:r>
        <w:rPr>
          <w:sz w:val="32"/>
          <w:szCs w:val="32"/>
        </w:rPr>
        <w:t>&lt;/p&gt;&lt;p&gt;&lt;img src="/static-img/gKAsowTk3tgFY9c0jZlAHbvkHqXhKdnw6EtEPGwLqy8.png"&gt;&lt;/p&gt;&lt;p&gt;</w:t>
      </w:r>
      <w:r>
        <w:rPr>
          <w:sz w:val="32"/>
          <w:szCs w:val="32"/>
        </w:rPr>
        <w:t>现在，当我回想起那些过去以往的事情时，那些与仙剑奇侠传三紫萱相关的情感，如同一股温暖流过心田，让人感到一种久违而又舒适的情怀。它不仅是我童年的伙伴，更是我成长道路上的指南针。在那个天地之恋般的地方，我们相遇相知，最终走向彼此的心灵共鸣。</w:t>
      </w:r>
      <w:r>
        <w:rPr>
          <w:sz w:val="32"/>
          <w:szCs w:val="32"/>
        </w:rPr>
        <w:t>&lt;/p&gt;&lt;p&gt;&lt;a href = "/doc/747466-</w:t>
      </w:r>
      <w:r>
        <w:rPr>
          <w:sz w:val="32"/>
          <w:szCs w:val="32"/>
        </w:rPr>
        <w:t>仙剑奇侠传三紫萱我的天地之恋</w:t>
      </w:r>
      <w:r>
        <w:rPr>
          <w:sz w:val="32"/>
          <w:szCs w:val="32"/>
        </w:rPr>
        <w:t>.doc" rel="alternate" download="747466-</w:t>
      </w:r>
      <w:r>
        <w:rPr>
          <w:sz w:val="32"/>
          <w:szCs w:val="32"/>
        </w:rPr>
        <w:t>仙剑奇侠传三紫萱我的天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