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揭秘那些令人心烦的家居噪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怨气撞铃：揭秘那些令人心烦的家居噪音</w:t>
      </w:r>
      <w:r>
        <w:rPr>
          <w:sz w:val="32"/>
          <w:szCs w:val="32"/>
        </w:rPr>
        <w:t>&lt;/p&gt;&lt;p&gt;&lt;img src="/static-img/EGs3O313EM-EEuFIsNpdqqyHVi73CFaz-eWOcf2wm5o.png"&gt;&lt;/p&gt;&lt;p&gt;</w:t>
      </w:r>
      <w:r>
        <w:rPr>
          <w:sz w:val="32"/>
          <w:szCs w:val="32"/>
        </w:rPr>
        <w:t>在平静的夜晚，突然响起刺耳的声音，那是家中的某个地方发出的怨气撞铃。这样的噪音不仅影响了人们的休息，还给生活带来了不必要的心情波动。今天，我们就来探讨一下这些让人心烦的家居噪音，以及如何去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用电器运行声</w:t>
      </w:r>
      <w:r>
        <w:rPr>
          <w:sz w:val="32"/>
          <w:szCs w:val="32"/>
        </w:rPr>
        <w:t>&lt;/p&gt;&lt;p&gt;&lt;img src="/static-img/zCjshX4AlCcZdPcgQpfs5ayHVi73CFaz-eWOcf2wm5o.png"&gt;&lt;/p&gt;&lt;p&gt;</w:t>
      </w:r>
      <w:r>
        <w:rPr>
          <w:sz w:val="32"/>
          <w:szCs w:val="32"/>
        </w:rPr>
        <w:t>怨气撞铃常常源于家用电器运行时产生的声音，这些声音可能很小，但总能被敏感的人听见。在使用电器时，可以采取一些措施来减少噪音，比如选择低吱声或无声模式，或者将其放置远离卧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龙头漏水声</w:t>
      </w:r>
      <w:r>
        <w:rPr>
          <w:sz w:val="32"/>
          <w:szCs w:val="32"/>
        </w:rPr>
        <w:t>&lt;/p&gt;&lt;p&gt;&lt;img src="/static-img/lx6Vr6vTzHvggyzYqLx-Z6yHVi73CFaz-eWOcf2wm5o.png"&gt;&lt;/p&gt;&lt;p&gt;</w:t>
      </w:r>
      <w:r>
        <w:rPr>
          <w:sz w:val="32"/>
          <w:szCs w:val="32"/>
        </w:rPr>
        <w:t>水龙头漏水的声音虽然微弱，但对很多人来说却非常明显。这种声音往往会伴随着一丝丝凉意，让人感觉不舒服。如果发现水龙头有漏水现象，应及时更换密封圈或修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窗风吹声</w:t>
      </w:r>
      <w:r>
        <w:rPr>
          <w:sz w:val="32"/>
          <w:szCs w:val="32"/>
        </w:rPr>
        <w:t>&lt;/p&gt;&lt;p&gt;&lt;img src="/static-img/T1vuWu6iuZUw1OHsBty6c6yHVi73CFaz-eWOcf2wm5o.png"&gt;&lt;/p&gt;&lt;p&gt;</w:t>
      </w:r>
      <w:r>
        <w:rPr>
          <w:sz w:val="32"/>
          <w:szCs w:val="32"/>
        </w:rPr>
        <w:t>风吹过门窗造成的小响声，也是许多家庭中经常出现的问题。这可以通过安装合适大小和材质的隔热材料来缓解，如海绵条纹布、保暖棉毯等。此外，在冬季也可以考虑加装双层玻璃窗户以降低寒流进入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调机运转声音</w:t>
      </w:r>
      <w:r>
        <w:rPr>
          <w:sz w:val="32"/>
          <w:szCs w:val="32"/>
        </w:rPr>
        <w:t>&lt;/p&gt;&lt;p&gt;&lt;img src="/static-img/gNNJEe-x6-5OKoaedRHu0ayHVi73CFaz-eWOcf2wm5o.png"&gt;&lt;/p&gt;&lt;p&gt;</w:t>
      </w:r>
      <w:r>
        <w:rPr>
          <w:sz w:val="32"/>
          <w:szCs w:val="32"/>
        </w:rPr>
        <w:t>空调在工作时所产生的声音也是一个重要因素。这通常是因为散热系统或压缩机导致的一种摩擦性声音。当空调启动或停止工作时，可以使用遥控操作，而不是直接按键，以减少开关声音引起的心灵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板和墙壁裂缝处传来的脚步聲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板和墙壁上的裂缝会吸收并反射脚步声，使得整个房间都能听到每一步。但这类问题并不难解决，只需简单地填补裂缝即可。如果问题较大，可考虑进行专业维修或重新粉刷墙面以消除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动物叫唤与爬行动作造成的地面颤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养了一只宠物，它们偶尔发出叫唤或者在地上奔跑导致的地面颤抖，都可能成为让人心烦的情境。不过，这些都是宠物作为家庭成员的一部分所不可避免的事实，如果感到困扰，可以尝试为宠物提供足够的运动空间，或是在夜间关闭一些活动区块，以减少干扰睡眠的情况发生。</w:t>
      </w:r>
      <w:r>
        <w:rPr>
          <w:sz w:val="32"/>
          <w:szCs w:val="32"/>
        </w:rPr>
        <w:t>&lt;/p&gt;&lt;p&gt;&lt;a href = "/doc/749293-</w:t>
      </w:r>
      <w:r>
        <w:rPr>
          <w:sz w:val="32"/>
          <w:szCs w:val="32"/>
        </w:rPr>
        <w:t>怨气撞铃揭秘那些令人心烦的家居噪音</w:t>
      </w:r>
      <w:r>
        <w:rPr>
          <w:sz w:val="32"/>
          <w:szCs w:val="32"/>
        </w:rPr>
        <w:t>.doc" rel="alternate" download="749293-</w:t>
      </w:r>
      <w:r>
        <w:rPr>
          <w:sz w:val="32"/>
          <w:szCs w:val="32"/>
        </w:rPr>
        <w:t>怨气撞铃揭秘那些令人心烦的家居噪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