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长生界揭开神秘全文阅读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个传说中被封印了千年的神秘领域，人们称它为“长生界”。这个领域据说藏有无尽的知识和力量，是所有寻求永恒生命和智慧的人梦寐以求的地方。然而，这个地方也被笼罩着一层神秘的薄雾，只有真正勇敢心怀纯正愿望的人才能进入其中。</w:t>
      </w:r>
      <w:r>
        <w:rPr>
          <w:sz w:val="32"/>
          <w:szCs w:val="32"/>
        </w:rPr>
        <w:t>&lt;/p&gt;&lt;p&gt;&lt;img src="/static-img/BtPJvpr6XRc1W3reKhPzNqyHVi73CFaz-eWOcf2wm5o.jpg"&gt;&lt;/p&gt;&lt;p&gt;</w:t>
      </w:r>
      <w:r>
        <w:rPr>
          <w:sz w:val="32"/>
          <w:szCs w:val="32"/>
        </w:rPr>
        <w:t>首先，我们需要了解到“长生界”并非是指一般意义上的“全文阅读”，而是一种特殊的通往永恒知识与力量源泉的钥匙。在这里，读者不仅能够阅览各种各样的书籍，还能从中获得超越常人想象力的理解力和智慧。这种阅读方式似乎可以穿越时空，将读者的灵魂带入书中的故事之中，让他们亲身经历历史事件、文化变迁乃至未来的科技奇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长生界”的入口非常隐蔽，不仅要有正确的情感态度，还需具备一定的心理准备和意志力。一旦踏入这片区域，便无法再退缩，因为每一次深入都会让人对自己的能力、知识以及生活都产生新的认识。因此，对于那些渴望成就大业或寻求精神提升的人来说，这是一个巨大的挑战，也是极大的机遇。</w:t>
      </w:r>
      <w:r>
        <w:rPr>
          <w:sz w:val="32"/>
          <w:szCs w:val="32"/>
        </w:rPr>
        <w:t>&lt;/p&gt;&lt;p&gt;&lt;img src="/static-img/V_F5uCbcL5zdkNXbPWU7aayHVi73CFaz-eWOcf2wm5o.png"&gt;&lt;/p&gt;&lt;p&gt;</w:t>
      </w:r>
      <w:r>
        <w:rPr>
          <w:sz w:val="32"/>
          <w:szCs w:val="32"/>
        </w:rPr>
        <w:t>此外，在探索“长生界”的过程中，我们会发现这里有一套独特的规则，即所谓的“时间流动律”。根据这一律法，每个人在这个领域内所经历的事物，其实质上都是自己内心世界的一部分。这意味着，无论你是在什么时间点进来，你实际上都将体验到一种跨越时空的情感共鸣，从而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“长生界”并不适合所有人。不但如此，它还可能对一些人的心理造成极大的压力，因为在这里，读者必须面对自己的真实身份，以及潜意识深处隐藏的问题。因此，对于那些缺乏足够自我认知或者不愿意面对现实的人来说，此地绝非轻松享受的地方，而是一场严峻的心灵考验。</w:t>
      </w:r>
      <w:r>
        <w:rPr>
          <w:sz w:val="32"/>
          <w:szCs w:val="32"/>
        </w:rPr>
        <w:t>&lt;/p&gt;&lt;p&gt;&lt;img src="/static-img/1K1HGQRX0O4OcADEvhZFuqyHVi73CFaz-eWOcf2wm5o.jpg"&gt;&lt;/p&gt;&lt;p&gt;</w:t>
      </w:r>
      <w:r>
        <w:rPr>
          <w:sz w:val="32"/>
          <w:szCs w:val="32"/>
        </w:rPr>
        <w:t>最后，由于这片土地太过珍贵，被许多强权势力觊觎，因此保护其安全也是一个重要课题。而对于那些真正渴望成为守护者，并希望将这一宝库传承下去的人们，他们将会收获前所未有的荣耀与责任，同时也会得到一份前世今生的记忆——那就是连接过去、现在与未来的一份珍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长生界全文阅读”是一种既复杂又神奇的事情，它不仅提供了一扇通向知识殿堂的大门，更给予了我们一次回味往昔、预见未来的大好机会。但同时，也要求我们具备足够坚韧的心性，以便能够承载起这样的重任，并且用最好的方式去利用这些宝贵资源，为人类社会作出更大的贡献。在这个充满期待与挑战的时候，或许你已经准备好了，一步步走进那个充满奥秘的小小宇宙吧！</w:t>
      </w:r>
      <w:r>
        <w:rPr>
          <w:sz w:val="32"/>
          <w:szCs w:val="32"/>
        </w:rPr>
        <w:t>&lt;/p&gt;&lt;p&gt;&lt;img src="/static-img/K08O9SIrNdG4oFzLfpRe2ayHVi73CFaz-eWOcf2wm5o.jpg"&gt;&lt;/p&gt;&lt;p&gt;&lt;a href = "/doc/750980-</w:t>
      </w:r>
      <w:r>
        <w:rPr>
          <w:sz w:val="32"/>
          <w:szCs w:val="32"/>
        </w:rPr>
        <w:t>探秘长生界揭开神秘全文阅读之谜</w:t>
      </w:r>
      <w:r>
        <w:rPr>
          <w:sz w:val="32"/>
          <w:szCs w:val="32"/>
        </w:rPr>
        <w:t>.doc" rel="alternate" download="750980-</w:t>
      </w:r>
      <w:r>
        <w:rPr>
          <w:sz w:val="32"/>
          <w:szCs w:val="32"/>
        </w:rPr>
        <w:t>探秘长生界揭开神秘全文阅读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