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渐浓夕阳西下夜幕低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天际的变换</w:t>
      </w:r>
      <w:r>
        <w:rPr>
          <w:sz w:val="32"/>
          <w:szCs w:val="32"/>
        </w:rPr>
        <w:t>&lt;/p&gt;&lt;p&gt;&lt;img src="/static-img/m-mlBskp-QVYPCa9aykpiwzL60vDHsaVaZIWndug0KrZe7gKAw34YjM6TY4RHRFI.jpg"&gt;&lt;/p&gt;&lt;p&gt;</w:t>
      </w:r>
      <w:r>
        <w:rPr>
          <w:sz w:val="32"/>
          <w:szCs w:val="32"/>
        </w:rPr>
        <w:t>夕阳如血，染红了整个天空。它缓缓地向西沉没，就像是生命中的一段美好时光，也即将结束。但在这一刻，它留给我们的是无尽的温暖和希望。在这个瞬间，我们感受到了自然界最深层次的情感——变化。每当夕阳落下的时候，我们的心也随之沉淀下来，仿佛正要踏入一个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心灵的回响</w:t>
      </w:r>
      <w:r>
        <w:rPr>
          <w:sz w:val="32"/>
          <w:szCs w:val="32"/>
        </w:rPr>
        <w:t>&lt;/p&gt;&lt;p&gt;&lt;img src="/static-img/LLZMtG7gDtGPFEodHPlA1AzL60vDHsaVaZIWndug0KpaydV4nYIePqLFgqAl1zT8h3dHIyYmyFeAEV_v7vjzRtp-TO60gS55WJuTd6UEMpQt-Cj_VOF9vfFyBottAB_ZSoVI30TlC6Rrm8TxWtO_ZWCNKPy3gUWrmhmwBzaioxbreE3Sy5hxmUJxWlt7MMIQ2Xu4CgMN-GIzOk2OER0RSA.jpg"&gt;&lt;/p&gt;&lt;p&gt;</w:t>
      </w:r>
      <w:r>
        <w:rPr>
          <w:sz w:val="32"/>
          <w:szCs w:val="32"/>
        </w:rPr>
        <w:t>人生就像这片逐渐被黑暗吞噬的大地，每个人都有自己的故事，每个故事都有起伏跌宕的地方。而“跌落暮色”就是这样一种情感状态，那是一种从高潮到低谷，从明亮到昏暗的过渡。当我们站在这样的交汇点上，我们会发现自己内心深处的声音，在呼唤着平静与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时间的流转</w:t>
      </w:r>
      <w:r>
        <w:rPr>
          <w:sz w:val="32"/>
          <w:szCs w:val="32"/>
        </w:rPr>
        <w:t>&lt;/p&gt;&lt;p&gt;&lt;img src="/static-img/diAY1-0RH1UluiKfyDCWFwzL60vDHsaVaZIWndug0KpaydV4nYIePqLFgqAl1zT8h3dHIyYmyFeAEV_v7vjzRtp-TO60gS55WJuTd6UEMpQt-Cj_VOF9vfFyBottAB_ZSoVI30TlC6Rrm8TxWtO_ZWCNKPy3gUWrmhmwBzaioxbreE3Sy5hxmUJxWlt7MMIQ2Xu4CgMN-GIzOk2OER0RSA.jpg"&gt;&lt;/p&gt;&lt;p&gt;</w:t>
      </w:r>
      <w:r>
        <w:rPr>
          <w:sz w:val="32"/>
          <w:szCs w:val="32"/>
        </w:rPr>
        <w:t>时间，是唯一不停歇地向前的力量，它不会因为我们的喜怒哀乐而暂停一次。它在我们的背后悄然流逝，就像那消失在地平线上的最后一缕阳光一样，无声无息，却又如此强烈。一旦过去，便无法挽回。这便是“跌落暮色”的另一种含义：接受并且拥抱生活中的所有阶段，不论是欢乐还是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选择的重量</w:t>
      </w:r>
      <w:r>
        <w:rPr>
          <w:sz w:val="32"/>
          <w:szCs w:val="32"/>
        </w:rPr>
        <w:t>&lt;/p&gt;&lt;p&gt;&lt;img src="/static-img/IfkLZOyirZ7icnCLRb-NtQzL60vDHsaVaZIWndug0KpaydV4nYIePqLFgqAl1zT8h3dHIyYmyFeAEV_v7vjzRtp-TO60gS55WJuTd6UEMpQt-Cj_VOF9vfFyBottAB_ZSoVI30TlC6Rrm8TxWtO_ZWCNKPy3gUWrmhmwBzaioxbreE3Sy5hxmUJxWlt7MMIQ2Xu4CgMN-GIzOk2OER0RSA.png"&gt;&lt;/p&gt;&lt;p&gt;</w:t>
      </w:r>
      <w:r>
        <w:rPr>
          <w:sz w:val="32"/>
          <w:szCs w:val="32"/>
        </w:rPr>
        <w:t>面对日复一日相同的地球旋转，我们每个人都拥有选择权。是否继续前行，即使是在“暮色”中？抑或是寻找那些能够让心灵得到慰藉和释放的小确幸？选择并不轻松，但正是这些微小却重要的决定构成了我们的人生轨迹。在这个过程中，“跌落暮色”成为了一个考验：是否能找到内在力量，让自己站起来面对未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安宁的心境</w:t>
      </w:r>
      <w:r>
        <w:rPr>
          <w:sz w:val="32"/>
          <w:szCs w:val="32"/>
        </w:rPr>
        <w:t>&lt;/p&gt;&lt;p&gt;&lt;img src="/static-img/XBi0MSuI1pinqKx0R-kLnAzL60vDHsaVaZIWndug0KpaydV4nYIePqLFgqAl1zT8h3dHIyYmyFeAEV_v7vjzRtp-TO60gS55WJuTd6UEMpQt-Cj_VOF9vfFyBottAB_ZSoVI30TlC6Rrm8TxWtO_ZWCNKPy3gUWrmhmwBzaioxbreE3Sy5hxmUJxWlt7MMIQ2Xu4CgMN-GIzOk2OER0RSA.png"&gt;&lt;/p&gt;&lt;p&gt;</w:t>
      </w:r>
      <w:r>
        <w:rPr>
          <w:sz w:val="32"/>
          <w:szCs w:val="32"/>
        </w:rPr>
        <w:t>然而，当一切尘埃定格下来，当外界再也无法为我们带来新的刺激时，最重要的事情便是找到内心的安宁。这需要耐心，因为世界总是在变化，而我们必须学会适应。而这份适应，并不是要让你完全融入环境，而是一种自我认知，让自己知道哪些事情值得你去改变哪些事情。你可以选择站在原地，用眼泪洗净过去；亦或，你可以迈出脚步，用微笑迎接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黎明前的曦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跌落暮色”的感觉令人沮丧，但真正意义上的结束永远不会到来。不管你走过多少风雨，你都会看到黎明前的曦光。那是一个信号，一种提示告诉你，虽然现在可能看不到希望，但只要还有一丝希望，就没有绝望。在这种情况下，“跌落暮色”不过是一场短暂但必要的休憩，它标志着新篇章即将拉开帷幕，只等着你的勇气和决断去触摸那尚未显现的大门。</w:t>
      </w:r>
      <w:r>
        <w:rPr>
          <w:sz w:val="32"/>
          <w:szCs w:val="32"/>
        </w:rPr>
        <w:t>&lt;/p&gt;&lt;p&gt;&lt;a href = "/doc/751045-</w:t>
      </w:r>
      <w:r>
        <w:rPr>
          <w:sz w:val="32"/>
          <w:szCs w:val="32"/>
        </w:rPr>
        <w:t>暮色渐浓夕阳西下夜幕低垂</w:t>
      </w:r>
      <w:r>
        <w:rPr>
          <w:sz w:val="32"/>
          <w:szCs w:val="32"/>
        </w:rPr>
        <w:t>.doc" rel="alternate" download="751045-</w:t>
      </w:r>
      <w:r>
        <w:rPr>
          <w:sz w:val="32"/>
          <w:szCs w:val="32"/>
        </w:rPr>
        <w:t>暮色渐浓夕阳西下夜幕低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