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那位冷漠如冰山的少爷竟然养了个弃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家的冰山王爷，冷漠如冰山的少爷，在家中召开了一次不期而至的家庭会议。所有的人都被告知要保持低声，以免惊扰到他。我坐在角落里，心想，这又是怎么回事？大家都知道，他对我们家族的事务极其关注，但今天却显得格外严肃。</w:t>
      </w:r>
      <w:r>
        <w:rPr>
          <w:sz w:val="32"/>
          <w:szCs w:val="32"/>
        </w:rPr>
        <w:t>&lt;/p&gt;&lt;p&gt;&lt;img src="/static-img/tSBPDgFmpM0pvDUhIVl3GvsmxKqtz-s9WiTVP14Y1F6cKMCwQaq4i9IFH2nk1YXW.jpg"&gt;&lt;/p&gt;&lt;p&gt;</w:t>
      </w:r>
      <w:r>
        <w:rPr>
          <w:sz w:val="32"/>
          <w:szCs w:val="32"/>
        </w:rPr>
        <w:t>等了许久，少爷终于开口：“我有重要的事情要告诉大家。”他的声音平静而坚定，就像那块永远不会融化的冰山。他接着说：“从今日起，我决定接纳一名废妾进入我们家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场陷入了沉默，每个人都屏住呼吸，等待着他的下一步行动。我的心跳也随之加速，因为我知道这可能意味着我的未来会发生巨大的变化。虽然我并不期待成为“废妾”，但如果这能让我们家族得到好处，那么我愿意尝试。</w:t>
      </w:r>
      <w:r>
        <w:rPr>
          <w:sz w:val="32"/>
          <w:szCs w:val="32"/>
        </w:rPr>
        <w:t>&lt;/p&gt;&lt;p&gt;&lt;img src="/static-img/yMuWlZzK0puYtDSBPVsDFfsmxKqtz-s9WiTVP14Y1F4XdmPSlU0S41G6WV3y8feVUHv-KWJrMZaMgO-Vq6Z6U_Uj36xQ7JbXPesx7-r0oUvhfeQ8I6Qp5hz-wSePA-yM5-oWgwTvqNLJVdI5cMoKmE3c8M5k3VdzHylPCawLvzn7c02Qqz-gSvn4UTKOYzO2DyyjhlG0ZkGsRtAniSEdhw.jpg"&gt;&lt;/p&gt;&lt;p&gt;</w:t>
      </w:r>
      <w:r>
        <w:rPr>
          <w:sz w:val="32"/>
          <w:szCs w:val="32"/>
        </w:rPr>
        <w:t>过了一会儿，一位年轻女子被带进了房间，她看起来疲惫且沮丧。这位女子，就是那位新来的“废妾”。她被安排在最偏僻的一个小院子里居住，而她的生活则由几个忠实仆人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废妾”成了我们的谈资，每个人都好奇地想要了解这个神秘女子背后的故事。我也开始注意观察她，从她的眼神中可以感受到一种深深的哀伤与绝望。但即使如此，她依然坚强地面对每一天，不断地努力改善自己。她对待仆人们温柔，对待自己的生活充满决心。</w:t>
      </w:r>
      <w:r>
        <w:rPr>
          <w:sz w:val="32"/>
          <w:szCs w:val="32"/>
        </w:rPr>
        <w:t>&lt;/p&gt;&lt;p&gt;&lt;img src="/static-img/m2raAqnR9IKmT4UOB8zlG_smxKqtz-s9WiTVP14Y1F4XdmPSlU0S41G6WV3y8feVUHv-KWJrMZaMgO-Vq6Z6U_Uj36xQ7JbXPesx7-r0oUvhfeQ8I6Qp5hz-wSePA-yM5-oWgwTvqNLJVdI5cMoKmE3c8M5k3VdzHylPCawLvzn7c02Qqz-gSvn4UTKOYzO2DyyjhlG0ZkGsRtAniSEdhw.jpg"&gt;&lt;/p&gt;&lt;p&gt;</w:t>
      </w:r>
      <w:r>
        <w:rPr>
          <w:sz w:val="32"/>
          <w:szCs w:val="32"/>
        </w:rPr>
        <w:t>时间流逝，一段时间后，“废妾”的名字逐渐变成了“家中的宝贝”。她不仅改变了自己的命运，也影响到了整个家族。在一次偶然的情况下，我发现少爷竟然常常偷偷去看望她，看来他并非完全没有同情心。而那个曾经被认为是弃妇的小姑娘，如今已成为了全家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在一起吃饭时，小姑娘主动提出帮助一些需要援助的人。她的话语让我意识到，即使是在这样的封建社会中，只要勇敢追求梦想，并用实际行动证明自己，那么所谓的身份和身世就变得无足轻重。她给予我们的不是教训，而是一种力量——用爱来超越一切困难，用坚持去实现梦想。</w:t>
      </w:r>
      <w:r>
        <w:rPr>
          <w:sz w:val="32"/>
          <w:szCs w:val="32"/>
        </w:rPr>
        <w:t>&lt;/p&gt;&lt;p&gt;&lt;img src="/static-img/mz4-RcFR9W1kUrgUHWAkgvsmxKqtz-s9WiTVP14Y1F4XdmPSlU0S41G6WV3y8feVUHv-KWJrMZaMgO-Vq6Z6U_Uj36xQ7JbXPesx7-r0oUvhfeQ8I6Qp5hz-wSePA-yM5-oWgwTvqNLJVdI5cMoKmE3c8M5k3VdzHylPCawLvzn7c02Qqz-gSvn4UTKOYzO2DyyjhlG0ZkGsRtAniSEdhw.jpg"&gt;&lt;/p&gt;&lt;p&gt;</w:t>
      </w:r>
      <w:r>
        <w:rPr>
          <w:sz w:val="32"/>
          <w:szCs w:val="32"/>
        </w:rPr>
        <w:t>当晚，有人提议举行一次盛宴庆祝小姑娘一年多来的成长与贡献。夜色下的聚会上，我们听见音乐、歌唱，还有笑声。在这种氛围下，“冰山王爷”仿佛消失了踪影，他留下的只是一个微笑，以及对那个曾经被称为“废妾”的女人深深敬意。那晚，我明白了，无论身份如何变换，只要心里有光明，就能照亮前行路途。</w:t>
      </w:r>
      <w:r>
        <w:rPr>
          <w:sz w:val="32"/>
          <w:szCs w:val="32"/>
        </w:rPr>
        <w:t>&lt;/p&gt;&lt;p&gt;&lt;a href = "/doc/751160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那位冷漠如冰山的少爷竟然养了个弃妇</w:t>
      </w:r>
      <w:r>
        <w:rPr>
          <w:sz w:val="32"/>
          <w:szCs w:val="32"/>
        </w:rPr>
        <w:t>.doc" rel="alternate" download="751160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那位冷漠如冰山的少爷竟然养了个弃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