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鄂州市家庭农业瓜果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压缩包：家庭农业的新希望？</w:t>
      </w:r>
      <w:r>
        <w:rPr>
          <w:sz w:val="32"/>
          <w:szCs w:val="32"/>
        </w:rPr>
        <w:t>&lt;/p&gt;&lt;p&gt;&lt;img src="/static-img/Fo4VebEbtp6lXbNhRDoKA6yHVi73CFaz-eWOcf2wm5o.jpg"&gt;&lt;/p&gt;&lt;p&gt;</w:t>
      </w:r>
      <w:r>
        <w:rPr>
          <w:sz w:val="32"/>
          <w:szCs w:val="32"/>
        </w:rPr>
        <w:t>在一个充满活力的乡村里，有一对父女，他们用自己的双手种植着各种各样的瓜果。他们的故事是关于传统与现代结合、劳动与科技并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做“瓜压缩包”？</w:t>
      </w:r>
      <w:r>
        <w:rPr>
          <w:sz w:val="32"/>
          <w:szCs w:val="32"/>
        </w:rPr>
        <w:t>&lt;/p&gt;&lt;p&gt;&lt;img src="/static-img/g9Kgoo9gqn9UcUvCJJ_CJayHVi73CFaz-eWOcf2wm5o.jpg"&gt;&lt;/p&gt;&lt;p&gt;</w:t>
      </w:r>
      <w:r>
        <w:rPr>
          <w:sz w:val="32"/>
          <w:szCs w:val="32"/>
        </w:rPr>
        <w:t>在这个信息爆炸的时代，消费者对于食品安全和便捷性有了更高的要求。鄂州父女瓜压缩包通过精心挑选和加工，确保了食材的新鲜度和卫生标准，同时提供了一种节省时间又不失营养价值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“瓜压缩包”</w:t>
      </w:r>
      <w:r>
        <w:rPr>
          <w:sz w:val="32"/>
          <w:szCs w:val="32"/>
        </w:rPr>
        <w:t>&lt;/p&gt;&lt;p&gt;&lt;img src="/static-img/9JrnbG1KhSqk7cDb20DWXKyHVi73CFaz-eWOcf2wm5o.jpg"&gt;&lt;/p&gt;&lt;p&gt;</w:t>
      </w:r>
      <w:r>
        <w:rPr>
          <w:sz w:val="32"/>
          <w:szCs w:val="32"/>
        </w:rPr>
        <w:t>生产过程中，首先是选择优质材料，这对产品质量至关重要。在这次采摘中，他们专门挑选了那些色泽饱满、口感甜美的小黄瓜、青椒等蔬菜，并进行洗涤处理。接着，将这些蔬菜经过高温杀菌后，用特制工具捏成小巧玲珑的形状，便于储存和携带。这一步骤需要极大的耐心和细致，因为每个“瓜压缩包”的大小都必须保持一致，以便于客户方便管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瓜压缩包”的独特之处</w:t>
      </w:r>
      <w:r>
        <w:rPr>
          <w:sz w:val="32"/>
          <w:szCs w:val="32"/>
        </w:rPr>
        <w:t>&lt;/p&gt;&lt;p&gt;&lt;img src="/static-img/8rh8ton8rJmx7RTiidbdYayHVi73CFaz-eWOcf2wm5o.jpg"&gt;&lt;/p&gt;&lt;p&gt;</w:t>
      </w:r>
      <w:r>
        <w:rPr>
          <w:sz w:val="32"/>
          <w:szCs w:val="32"/>
        </w:rPr>
        <w:t>所谓“独特”，就是指我们这里使用的是一种特殊技术，使得这些通常只能放在冰箱中的蔬菜，可以长时间保存在室温下而不会变质。这意味着顾客可以无需担心即使没有条件及时食用，也能享受到健康绿色的食物。而且，由于采用环保材料制作，不会造成环境污染，这也是我们特别注重的问题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瓜压缩包”的市场前景</w:t>
      </w:r>
      <w:r>
        <w:rPr>
          <w:sz w:val="32"/>
          <w:szCs w:val="32"/>
        </w:rPr>
        <w:t>&lt;/p&gt;&lt;p&gt;&lt;img src="/static-img/y5AFcvDBx6_hW06zMH2mNqyHVi73CFaz-eWOcf2wm5o.jpg"&gt;&lt;/p&gt;&lt;p&gt;</w:t>
      </w:r>
      <w:r>
        <w:rPr>
          <w:sz w:val="32"/>
          <w:szCs w:val="32"/>
        </w:rPr>
        <w:t>随着人们生活水平提高，对健康饮食越来越重视，“鄂州父女瓜压縮包”这样的创新产品市场前景十分广阔。不仅如此，与其他地方合作开设农家乐或农场餐厅，还可以进一步拓展销售渠道，让更多人了解到这种可爱又实用的食品装备。当然，我们也将不断改进我们的技术，以适应市场变化，为顾客提供更加丰富多彩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活动中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鄂州父女瓜壓縮包”也是一种非常好的亲子活动项目。在孩子们参与其中时，可以让他们学会从事实际工作，让孩子感受劳动带来的成就感，而非只是消磨时间。此举不仅锻炼了孩子的手眼协调能力，而且还增强了他们对自然资源保护意识，从根本上培养出一代懂得珍惜自然恩赐的人才，为社会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当地还是全国乃至国际上的市场，都有太多未被挖掘的地方。“鄂州父女瓜壓縮包”作为一种文化符号，它既体现了当地人的智慧，也展现了一种新的生活方式——一种既简单又深刻的人文精神。如果你想探索一个充满创意与热情的地方，那么加入我们的旅程吧！</w:t>
      </w:r>
      <w:r>
        <w:rPr>
          <w:sz w:val="32"/>
          <w:szCs w:val="32"/>
        </w:rPr>
        <w:t>&lt;/p&gt;&lt;p&gt;&lt;a href = "/doc/751930-</w:t>
      </w:r>
      <w:r>
        <w:rPr>
          <w:sz w:val="32"/>
          <w:szCs w:val="32"/>
        </w:rPr>
        <w:t>鄂州父女瓜压缩包鄂州市家庭农业瓜果共享</w:t>
      </w:r>
      <w:r>
        <w:rPr>
          <w:sz w:val="32"/>
          <w:szCs w:val="32"/>
        </w:rPr>
        <w:t>.doc" rel="alternate" download="751930-</w:t>
      </w:r>
      <w:r>
        <w:rPr>
          <w:sz w:val="32"/>
          <w:szCs w:val="32"/>
        </w:rPr>
        <w:t>鄂州父女瓜压缩包鄂州市家庭农业瓜果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