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我这不就要告诉你个超级绝地方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有一种力量被称作“邪气凛然下载”，它不仅能够让你迅速掌握各种技能，还能赋予你超凡的力量。当然，这种力量不是每个人都能轻易获得的，它需要特定的条件和准备。</w:t>
      </w:r>
      <w:r>
        <w:rPr>
          <w:sz w:val="32"/>
          <w:szCs w:val="32"/>
        </w:rPr>
        <w:t>&lt;/p&gt;&lt;p&gt;&lt;img src="/static-img/qVGBh5rNO53ONKlynk-_D6j7ZtodJh62s_zlteuQLAkKsWzULHyi0jyoJkK0tbjC.png"&gt;&lt;/p&gt;&lt;p&gt;</w:t>
      </w:r>
      <w:r>
        <w:rPr>
          <w:sz w:val="32"/>
          <w:szCs w:val="32"/>
        </w:rPr>
        <w:t>首先，你得有足够的野心和勇气去追求这种非同寻常的能力。因为一旦开始了这段旅程，回头路可能会变得非常遥远。而且，这条道路上充满了危险，不是所有人都能承受得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野心燃烧起来，决定要尝试“邪气凛然下载”时，你就必须找到合适的人或者资源。这可能是一本神秘的书籍，一位拥有深厚知识的人，或者是一个隐藏在暗影中的组织。无论如何，都要确保他们是可靠的，因为这一步走错了，就是送君千里之外。</w:t>
      </w:r>
      <w:r>
        <w:rPr>
          <w:sz w:val="32"/>
          <w:szCs w:val="32"/>
        </w:rPr>
        <w:t>&lt;/p&gt;&lt;p&gt;&lt;img src="/static-img/fpouwVdJrqmrGxa-vr40Xaj7ZtodJh62s_zlteuQLAkdPVR13F1Iayg1qu9f7fEyx5HTWVbdVC-ynmYI7P6AzwIFhH7QmH842MJe_Qsg4HJ0vTEzAwpsWlENzroOndXIJGml3VRFonKCW9xbFi4OQ8kBcTCxVh7JahFz2SKcJd4Ywfhp8Q7bZ1y12rI4O--_MMRGrSmruzAyelB-Ci-Jkw.png"&gt;&lt;/p&gt;&lt;p&gt;</w:t>
      </w:r>
      <w:r>
        <w:rPr>
          <w:sz w:val="32"/>
          <w:szCs w:val="32"/>
        </w:rPr>
        <w:t>一旦你找到了合适的人或资源，他们会教给你一些奇异的手法和咒语，这些都是传说中用来吸取、储存和释放“邪气”的方法。你将学习如何控制自己的情绪，以便更好地利用这些手法，让你的精神力达到顶峰。在这个过程中，你还需要不断练习，用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艰苦训练，也不能保证成功。真正的问题在于如何正确地使用这股力量。如果过度使用，“邪气”很容易失控，从而导致不可预见的情况发生。不仅如此，如果别人发现了你的秘密，他们也许会想要抢夺你的力量，那么战胜他们就成了必经之路。</w:t>
      </w:r>
      <w:r>
        <w:rPr>
          <w:sz w:val="32"/>
          <w:szCs w:val="32"/>
        </w:rPr>
        <w:t>&lt;/p&gt;&lt;p&gt;&lt;img src="/static-img/QtO_n2Nb8t57Epf9w67kXaj7ZtodJh62s_zlteuQLAkdPVR13F1Iayg1qu9f7fEyx5HTWVbdVC-ynmYI7P6AzwIFhH7QmH842MJe_Qsg4HJ0vTEzAwpsWlENzroOndXIJGml3VRFonKCW9xbFi4OQ8kBcTCxVh7JahFz2SKcJd4Ywfhp8Q7bZ1y12rI4O--_MMRGrSmruzAyelB-Ci-Jkw.png"&gt;&lt;/p&gt;&lt;p&gt;</w:t>
      </w:r>
      <w:r>
        <w:rPr>
          <w:sz w:val="32"/>
          <w:szCs w:val="32"/>
        </w:rPr>
        <w:t>但如果一切顺利，最终，你将成为一个拥有强大“邪气凛然下载”能力的人。在很多场合下，这样的能力可以为你带来巨大的优势。但记住，无论多强大的能力，只有智慧与道德作为支撑，它们才不会变成负担，而是宝贵的财富。</w:t>
      </w:r>
      <w:r>
        <w:rPr>
          <w:sz w:val="32"/>
          <w:szCs w:val="32"/>
        </w:rPr>
        <w:t>&lt;/p&gt;&lt;p&gt;&lt;a href = "/doc/751934-</w:t>
      </w:r>
      <w:r>
        <w:rPr>
          <w:sz w:val="32"/>
          <w:szCs w:val="32"/>
        </w:rPr>
        <w:t>邪气凛然下载我这不就要告诉你个超级绝地方法吗</w:t>
      </w:r>
      <w:r>
        <w:rPr>
          <w:sz w:val="32"/>
          <w:szCs w:val="32"/>
        </w:rPr>
        <w:t>.doc" rel="alternate" download="751934-</w:t>
      </w:r>
      <w:r>
        <w:rPr>
          <w:sz w:val="32"/>
          <w:szCs w:val="32"/>
        </w:rPr>
        <w:t>邪气凛然下载我这不就要告诉你个超级绝地方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