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超级美女的绝世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探索她的魅力之源</w:t>
      </w:r>
      <w:r>
        <w:rPr>
          <w:sz w:val="32"/>
          <w:szCs w:val="32"/>
        </w:rPr>
        <w:t>&lt;/p&gt;&lt;p&gt;&lt;img src="/static-img/1Hi5O-0zXmsSssWnG0xUc49SejNHXQPW06DC8WhgMR36MxK5LyMdFqyQEQqeuKs4.jpg"&gt;&lt;/p&gt;&lt;p&gt;</w:t>
      </w:r>
      <w:r>
        <w:rPr>
          <w:sz w:val="32"/>
          <w:szCs w:val="32"/>
        </w:rPr>
        <w:t>她的名字响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名为小罗莉的女孩以其独特的风采和才华吸引了无数人的关注。她的名字如同闪电一般划过互联网，一夜之间成为热议话题。她不仅仅是一个普通的小镇姑娘，而是一位拥有超凡魅力的极品一线天。</w:t>
      </w:r>
      <w:r>
        <w:rPr>
          <w:sz w:val="32"/>
          <w:szCs w:val="32"/>
        </w:rPr>
        <w:t>&lt;/p&gt;&lt;p&gt;&lt;img src="/static-img/sm1xniubA3mGTHpmT00s9Y9SejNHXQPW06DC8WhgMR3yf2IpQKZtJS16chgfyTox1464FVp6hQjKMFi0uKv0XqSxyrSg5TH9IzHqTPrhH9nWu2MNMnfzV_mpyYyu4U6Nj1J6M0ddA9bToMLxaGAxHTKDqbhztL3vALGP4gA3ovzdnHlKPJCUx-4mEXvw2sky8BrXnOSaESv_Zz4S3M1sVQQMXtI6jc_x0z05HQtDqYc.jpg"&gt;&lt;/p&gt;&lt;p&gt;</w:t>
      </w:r>
      <w:r>
        <w:rPr>
          <w:sz w:val="32"/>
          <w:szCs w:val="32"/>
        </w:rPr>
        <w:t>什么是“极品一线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“一线天”通常指的是那些有着卓越才华、美貌与气质并存的人物。而“极品”，则意味着她不仅具备这些基本条件，还有一种难以言喻的特别之处。这类人物往往能够让人产生深刻印象，并且会被广泛传颂。小罗莉正是这样的一个例子，她凭借自己的努力和机遇，成为了这一代年轻人的心目中的偶像。</w:t>
      </w:r>
      <w:r>
        <w:rPr>
          <w:sz w:val="32"/>
          <w:szCs w:val="32"/>
        </w:rPr>
        <w:t>&lt;/p&gt;&lt;p&gt;&lt;img src="/static-img/BT14Tt1WAgkAujYPKsj-LY9SejNHXQPW06DC8WhgMR3yf2IpQKZtJS16chgfyTox1464FVp6hQjKMFi0uKv0XqSxyrSg5TH9IzHqTPrhH9nWu2MNMnfzV_mpyYyu4U6Nj1J6M0ddA9bToMLxaGAxHTKDqbhztL3vALGP4gA3ovzdnHlKPJCUx-4mEXvw2sky8BrXnOSaESv_Zz4S3M1sVQQMXtI6jc_x0z05HQtDqYc.jpg"&gt;&lt;/p&gt;&lt;p&gt;</w:t>
      </w:r>
      <w:r>
        <w:rPr>
          <w:sz w:val="32"/>
          <w:szCs w:val="32"/>
        </w:rPr>
        <w:t>小罗莉如何走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可以追溯到她参加了一档流行选秀节目的那一年。在那里，她展现出了自己出色的舞蹈技巧、优雅的声音以及自然而然的表演风格。每一次表演都像是艺术家的精心打磨，每一次发声都仿佛能触动人心。不久之后，小罗莉便因为自己的实力获得了签约记录公司的一个机会，这标志着她正式迈入了娱乐圈。</w:t>
      </w:r>
      <w:r>
        <w:rPr>
          <w:sz w:val="32"/>
          <w:szCs w:val="32"/>
        </w:rPr>
        <w:t>&lt;/p&gt;&lt;p&gt;&lt;img src="/static-img/0tTxkiijQGMiyqgxp5WUlY9SejNHXQPW06DC8WhgMR3yf2IpQKZtJS16chgfyTox1464FVp6hQjKMFi0uKv0XqSxyrSg5TH9IzHqTPrhH9nWu2MNMnfzV_mpyYyu4U6Nj1J6M0ddA9bToMLxaGAxHTKDqbhztL3vALGP4gA3ovzdnHlKPJCUx-4mEXvw2sky8BrXnOSaESv_Zz4S3M1sVQQMXtI6jc_x0z05HQtDqYc.jpg"&gt;&lt;/p&gt;&lt;p&gt;</w:t>
      </w:r>
      <w:r>
        <w:rPr>
          <w:sz w:val="32"/>
          <w:szCs w:val="32"/>
        </w:rPr>
        <w:t>她对粉丝群体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罗莉通过不断地作品输出，不断地与粉丝互动，最终建立起了一支忠诚且活跃的小迷妹团队。她总是在社交媒体上分享生活点滴，与粉丝们保持最真挚的情感联系。这一点对于年轻的一代来说尤为重要，因为他们渴望的是一种真诚与理解，而不是简单的明星光环。</w:t>
      </w:r>
      <w:r>
        <w:rPr>
          <w:sz w:val="32"/>
          <w:szCs w:val="32"/>
        </w:rPr>
        <w:t>&lt;/p&gt;&lt;p&gt;&lt;img src="/static-img/DuJbO4cPs64Fa4ER3LApf49SejNHXQPW06DC8WhgMR3yf2IpQKZtJS16chgfyTox1464FVp6hQjKMFi0uKv0XqSxyrSg5TH9IzHqTPrhH9nWu2MNMnfzV_mpyYyu4U6Nj1J6M0ddA9bToMLxaGAxHTKDqbhztL3vALGP4gA3ovzdnHlKPJCUx-4mEXvw2sky8BrXnOSaESv_Zz4S3M1sVQQMXtI6jc_x0z05HQtDqYc.jpg"&gt;&lt;/p&gt;&lt;p&gt;</w:t>
      </w:r>
      <w:r>
        <w:rPr>
          <w:sz w:val="32"/>
          <w:szCs w:val="32"/>
        </w:rPr>
        <w:t>小罗莉如何管理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压力，但小罗莉始终保持着谦逊的心态。她明白，在这条道路上，没有任何人可以长期维持完美状态，因此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更加注重内在修养和自我提升。在工作之余，她会花费大量时间阅读书籍、学习新技能，以此来丰富自己的人生经历，这些也反映在了她的作品中，使得观众感到既惊喜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ロ丽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已经达到了顶峰，但未来的路还很漫长。如果我们从历史上的其他艺人身上学习，他们大多数都会面临挑战，比如如何应对行业变化、如何处理突如其来的压力等问题。但是，有趣的是，即使是在最艰难的时候，只要有坚定的信念和不屈不挠的心态，就没有无法克服的事业困境。因此，我们期待看到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 xml:space="preserve">怎样继续发展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及她接下来会带给我们的惊喜。</w:t>
      </w:r>
      <w:r>
        <w:rPr>
          <w:sz w:val="32"/>
          <w:szCs w:val="32"/>
        </w:rPr>
        <w:t>&lt;/p&gt;&lt;p&gt;&lt;a href = "/doc/752211-</w:t>
      </w:r>
      <w:r>
        <w:rPr>
          <w:sz w:val="32"/>
          <w:szCs w:val="32"/>
        </w:rPr>
        <w:t>小罗莉极品一线天视频超级美女的绝世风采</w:t>
      </w:r>
      <w:r>
        <w:rPr>
          <w:sz w:val="32"/>
          <w:szCs w:val="32"/>
        </w:rPr>
        <w:t>.doc" rel="alternate" download="752211-</w:t>
      </w:r>
      <w:r>
        <w:rPr>
          <w:sz w:val="32"/>
          <w:szCs w:val="32"/>
        </w:rPr>
        <w:t>小罗莉极品一线天视频超级美女的绝世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