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微妙波动女朋友的扇贝好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微妙波动：女朋友的扇贝好粉</w:t>
      </w:r>
      <w:r>
        <w:rPr>
          <w:sz w:val="32"/>
          <w:szCs w:val="32"/>
        </w:rPr>
        <w:t>&lt;/p&gt;&lt;p&gt;&lt;img src="/static-img/_tnCq8Bt0Zx1WOpvB8MZfTHJs0OUoJ3bYiHGNRj2lgg6zOCeSiYrg6dMZLt5tSBx.jpg"&gt;&lt;/p&gt;&lt;p&gt;</w:t>
      </w:r>
      <w:r>
        <w:rPr>
          <w:sz w:val="32"/>
          <w:szCs w:val="32"/>
        </w:rPr>
        <w:t>在一个阳光明媚的下午，我和我的女朋友来到了海边。海风吹拂着我们的脸庞，带来了大自然最纯净的呼吸。在这一刻，我们仿佛与世隔绝，只有我们俩，以及那片蔚蓝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初夏天空中绽放的第一朵云彩，温暖而又纯洁。我想起了她最近总是说的一句话：“你的扇贝好粉。”这句话听起来简单，但却蕴含深意，就像海中的每一颗珍珠，每一次涟漪，都承载着它自己的故事。</w:t>
      </w:r>
      <w:r>
        <w:rPr>
          <w:sz w:val="32"/>
          <w:szCs w:val="32"/>
        </w:rPr>
        <w:t>&lt;/p&gt;&lt;p&gt;&lt;img src="/static-img/MtnEt46CxeP6dW2Iv-AsiDHJs0OUoJ3bYiHGNRj2lgjMBAjozVhbJq8ZYzlbUadn.jpg"&gt;&lt;/p&gt;&lt;p&gt;</w:t>
      </w:r>
      <w:r>
        <w:rPr>
          <w:sz w:val="32"/>
          <w:szCs w:val="32"/>
        </w:rPr>
        <w:t>我试图理解这句话背后的意义。是不是因为我太过专注于工作，对生活不够关怀？还是说，她觉得我对她不够重视？但当我看着她的眼睛，那里闪烁着无限柔情，我才明白，这并非是我所担心的问题，而是一种更为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不用言语就能理解的，比如两颗心之间那种无法言喻的情感。当你看到了对方眼中的喜悦时，你会知道，无论外界如何变换，那份美好的感觉永远不会改变。这就是“扇贝好粉”的真正含义——一种能够抵御时间考验、保持原汤汁味道的小小幸福。</w:t>
      </w:r>
      <w:r>
        <w:rPr>
          <w:sz w:val="32"/>
          <w:szCs w:val="32"/>
        </w:rPr>
        <w:t>&lt;/p&gt;&lt;p&gt;&lt;img src="/static-img/XF48W5zj-bh7-fv5sgReBzHJs0OUoJ3bYiHGNRj2lgjMBAjozVhbJq8ZYzlbUadn.jpg"&gt;&lt;/p&gt;&lt;p&gt;</w:t>
      </w:r>
      <w:r>
        <w:rPr>
          <w:sz w:val="32"/>
          <w:szCs w:val="32"/>
        </w:rPr>
        <w:t>记得有一次，我们一起去市场散步。她指着一个摊位上的鲜活扇贝，说：“这些真的很漂亮呢。”然后转头对我笑笑，“你的笑容也是这样的。”那个瞬间，我意识到，在她眼里，即使是最普通的事物，也可以变得如此特别，只要它们能让人感到快乐或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，我注意到自己开始更加细心地观察周围的事物。我发现了一种新的欣赏力，一种对生活细节的热爱。每一次清晨醒来，看见阳光透过窗户洒进房间；每一次晚上坐在沙发上，看见月光洒满四壁；每一次路过花园看到花儿盛开，都让我回忆起那句“扇贝好粉”。</w:t>
      </w:r>
      <w:r>
        <w:rPr>
          <w:sz w:val="32"/>
          <w:szCs w:val="32"/>
        </w:rPr>
        <w:t>&lt;/p&gt;&lt;p&gt;&lt;img src="/static-img/ytTkjO1am2DrM5Dz8qNMWDHJs0OUoJ3bYiHGNRj2lgjMBAjozVhbJq8ZYzlbUadn.jpg"&gt;&lt;/p&gt;&lt;p&gt;</w:t>
      </w:r>
      <w:r>
        <w:rPr>
          <w:sz w:val="32"/>
          <w:szCs w:val="32"/>
        </w:rPr>
        <w:t>这种体验，让我学会了珍惜那些平凡但又充满生命力的瞬间，它们构成了我们共同生活的小确幸。而且，当这些小确幸汇聚成一段段美好的回忆时，那份被称作“甜蜜”的东西便越发丰富多彩，如同那些品质优良、色泽均匀的地中海盐一样，给我们的日常增添了一抹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能像探寻扇贝之美那样简单。在现实生活中，有时候即使是最懂得彼此的人，也会遇到误解和分歧。但正是在这些挑战面前，我们需要找到更多的心灵沟通，更深入地了解对方内心世界，这也许就是“女朋友的扇贝好粉”背后的另一层含义——一种勇于探索、勇于表达真诚情感的心态，是建立坚固关系所必需的一部分力量来源。</w:t>
      </w:r>
      <w:r>
        <w:rPr>
          <w:sz w:val="32"/>
          <w:szCs w:val="32"/>
        </w:rPr>
        <w:t>&lt;/p&gt;&lt;p&gt;&lt;img src="/static-img/VzWacFUio8tYJ1MO2XHJizHJs0OUoJ3bYiHGNRj2lgjMBAjozVhbJq8ZYzlbUadn.jpg"&gt;&lt;/p&gt;&lt;p&gt;</w:t>
      </w:r>
      <w:r>
        <w:rPr>
          <w:sz w:val="32"/>
          <w:szCs w:val="32"/>
        </w:rPr>
        <w:t>在接下来的日子里，无论何时何地，只要想到那句简单而复杂的话语，“女朋友的扇贝好粉”，它就会唤醒我的记忆，让我的思绪飞翔至那个阳光明媚的地方，那个充满爱意与期待的地方。在那里，每一个瞬间都是宝贵财富，每一份关怀都是无价之宝。而这，就是我们共同追求和珍惜的人生真谛。</w:t>
      </w:r>
      <w:r>
        <w:rPr>
          <w:sz w:val="32"/>
          <w:szCs w:val="32"/>
        </w:rPr>
        <w:t>&lt;/p&gt;&lt;p&gt;&lt;a href = "/doc/752867-</w:t>
      </w:r>
      <w:r>
        <w:rPr>
          <w:sz w:val="32"/>
          <w:szCs w:val="32"/>
        </w:rPr>
        <w:t>爱的微妙波动女朋友的扇贝好粉</w:t>
      </w:r>
      <w:r>
        <w:rPr>
          <w:sz w:val="32"/>
          <w:szCs w:val="32"/>
        </w:rPr>
        <w:t>.doc" rel="alternate" download="752867-</w:t>
      </w:r>
      <w:r>
        <w:rPr>
          <w:sz w:val="32"/>
          <w:szCs w:val="32"/>
        </w:rPr>
        <w:t>爱的微妙波动女朋友的扇贝好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