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故事</w:t>
      </w:r>
      <w:r>
        <w:rPr>
          <w:sz w:val="32"/>
          <w:szCs w:val="32"/>
        </w:rPr>
        <w:t>&lt;/p&gt;&lt;p&gt;&lt;img src="/static-img/GQm_5TPILT2-TNAXqX7lczHJs0OUoJ3bYiHGNRj2lgg6zOCeSiYrg6dMZLt5tSBx.jpg"&gt;&lt;/p&gt;&lt;p&gt;</w:t>
      </w:r>
      <w:r>
        <w:rPr>
          <w:sz w:val="32"/>
          <w:szCs w:val="32"/>
        </w:rPr>
        <w:t>在这个充满无限可能的世界里，有一位小男孩，他拥有着比任何人都要多一份勇气和憧憬，那就是我们今天要说的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故事，通过他那不屈不挠、勇往直前的视频成为了无数人心中的励志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打开屏幕，观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云端上，与风一样自由自在地飞翔，你就无法不被这幅景象所吸引。这不是一个普通的小男孩，而是一个有着非凡梦想和坚定信念的小英雄。在他眼中，每一次坠落都是向上的过程，每一次尝试都是成功的一步。</w:t>
      </w:r>
      <w:r>
        <w:rPr>
          <w:sz w:val="32"/>
          <w:szCs w:val="32"/>
        </w:rPr>
        <w:t>&lt;/p&gt;&lt;p&gt;&lt;img src="/static-img/HD4fxl8wj6Tq0nZD_hPCnjHJs0OUoJ3bYiHGNRj2lgjMBAjozVhbJq8ZYzlbUadn.jpg"&gt;&lt;/p&gt;&lt;p&gt;</w:t>
      </w:r>
      <w:r>
        <w:rPr>
          <w:sz w:val="32"/>
          <w:szCs w:val="32"/>
        </w:rPr>
        <w:t>记得有一次，他决定在山顶建造一个巨大的滑梯，这个计划看似天马行空，但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却是实现自己童年愿望的一个绝佳机会。他征集了邻居们的帮助，一起动手动脚，不仅让孩子们兴奋地玩耍，也让周围的人惊叹于他的热情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他决定用自己的方式去保护环境，在社区内发起了一场清洁活动，让大家一起参与到保持家园清洁、美丽的事情中来。这样的行为，不仅提高了人们对环保意识，还激励着更多小朋友模仿他的行动，用实际行动去改变他们身边的事物。</w:t>
      </w:r>
      <w:r>
        <w:rPr>
          <w:sz w:val="32"/>
          <w:szCs w:val="32"/>
        </w:rPr>
        <w:t>&lt;/p&gt;&lt;p&gt;&lt;img src="/static-img/p0MQoiF_L_6TFhyQzZA4QDHJs0OUoJ3bYiHGNRj2lgjMBAjozVhbJq8ZYzlbUadn.jpg"&gt;&lt;/p&gt;&lt;p&gt;</w:t>
      </w:r>
      <w:r>
        <w:rPr>
          <w:sz w:val="32"/>
          <w:szCs w:val="32"/>
        </w:rPr>
        <w:t>正是这些真实案例，让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成为了许多人的灵感源泉。每个人都可以从他的故事中学到什么？首先，是勇敢面对困难，无论遇到多少挑战，都不能放弃；其次，是积极主动，将自己的理念转化为现实；最后，更重要的是，要以身作则，带领别人走向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价值远远超出了它表面的娱乐，它是一种精神启迪，一种鼓舞人心的情感传递。如果你还没有见识过这位传奇少年的冒险，那么现在就应该立即点开你的设备，看看他如何用真实而坚定的步伐，为这个世界增添一抹更加耀眼夺目的色彩——那就是希望与梦想之光！</w:t>
      </w:r>
      <w:r>
        <w:rPr>
          <w:sz w:val="32"/>
          <w:szCs w:val="32"/>
        </w:rPr>
        <w:t>&lt;/p&gt;&lt;p&gt;&lt;img src="/static-img/nYz8to8YroKiWrsYzpCEijHJs0OUoJ3bYiHGNRj2lgjMBAjozVhbJq8ZYzlbUadn.jpg"&gt;&lt;/p&gt;&lt;p&gt;&lt;a href = "/doc/75363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故事</w:t>
      </w:r>
      <w:r>
        <w:rPr>
          <w:sz w:val="32"/>
          <w:szCs w:val="32"/>
        </w:rPr>
        <w:t>.doc" rel="alternate" download="75363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