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教授的棍子下书写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个清晨的开始</w:t>
      </w:r>
      <w:r>
        <w:rPr>
          <w:sz w:val="32"/>
          <w:szCs w:val="32"/>
        </w:rPr>
        <w:t>&lt;/p&gt;&lt;p&gt;&lt;img src="/static-img/7Ookpa99Lj0mlHxJvknjiWnBcIRTh8-fd-Rkru2iIf-3qqt6UTWxPstKEErZ52t-.jpeg"&gt;&lt;/p&gt;&lt;p&gt;</w:t>
      </w:r>
      <w:r>
        <w:rPr>
          <w:sz w:val="32"/>
          <w:szCs w:val="32"/>
        </w:rPr>
        <w:t>阳光透过树梢，洒在了静谧的小院里。小明坐在教授的棍子根茎上，拿着一支笔和一本空白的日记本。他喜欢这样的宁静环境，因为这里他能专心地思考和书写。他的目的是要记录下自己每天的心事、感受和所学到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思考</w:t>
      </w:r>
      <w:r>
        <w:rPr>
          <w:sz w:val="32"/>
          <w:szCs w:val="32"/>
        </w:rPr>
        <w:t>&lt;/p&gt;&lt;p&gt;&lt;img src="/static-img/74CX1dCdyyl4yY8_4bLG3GnBcIRTh8-fd-Rkru2iIf8K422AR3thT1C4xXYPDEyczCLFiucFbYuZPjnkuTPf9teaFfiHF-pmk4TwXsVEv4CC29wFU7igKfC44yXulmIqaBn2xM89KIE7w4Ydmsbi-hc-FL68rlI8SOo7BlaFTyo.jpeg"&gt;&lt;/p&gt;&lt;p&gt;</w:t>
      </w:r>
      <w:r>
        <w:rPr>
          <w:sz w:val="32"/>
          <w:szCs w:val="32"/>
        </w:rPr>
        <w:t>小明对学习有着极高的热情，他总是会提前准备好每天需要复习或学习的事项。在教授指导下，小明逐渐掌握了更多知识，不仅限于课堂上的内容，还包括生活中的道理和哲思。他坐在教授的大棍子根茎上，每当遇到难题时，都会停下来深思熟虑，然后再继续书写自己的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棍子的象征</w:t>
      </w:r>
      <w:r>
        <w:rPr>
          <w:sz w:val="32"/>
          <w:szCs w:val="32"/>
        </w:rPr>
        <w:t>&lt;/p&gt;&lt;p&gt;&lt;img src="/static-img/FcMJZ7BBf8tPzJvUycBxnmnBcIRTh8-fd-Rkru2iIf8K422AR3thT1C4xXYPDEyczCLFiucFbYuZPjnkuTPf9teaFfiHF-pmk4TwXsVEv4CC29wFU7igKfC44yXulmIqaBn2xM89KIE7w4Ydmsbi-hc-FL68rlI8SOo7BlaFTyo.jpeg"&gt;&lt;/p&gt;&lt;p&gt;</w:t>
      </w:r>
      <w:r>
        <w:rPr>
          <w:sz w:val="32"/>
          <w:szCs w:val="32"/>
        </w:rPr>
        <w:t>那根大棍子，在小院中显得格外醒目，它不仅是一件实用工具，也成为了小明心灵世界的一部分。在他看来，那棍子就像是老师教导他的人生指南，每一次坐下来写作，他都仿佛能听到老师的声音在耳边低语，鼓励他不断探索、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与想法相结合</w:t>
      </w:r>
      <w:r>
        <w:rPr>
          <w:sz w:val="32"/>
          <w:szCs w:val="32"/>
        </w:rPr>
        <w:t>&lt;/p&gt;&lt;p&gt;&lt;img src="/static-img/zgPcAL7SneI2k7t50xlOkWnBcIRTh8-fd-Rkru2iIf8K422AR3thT1C4xXYPDEyczCLFiucFbYuZPjnkuTPf9teaFfiHF-pmk4TwXsVEv4CC29wFU7igKfC44yXulmIqaBn2xM89KIE7w4Ydmsbi-hc-FL68rlI8SOo7BlaFTyo.jpeg"&gt;&lt;/p&gt;&lt;p&gt;</w:t>
      </w:r>
      <w:r>
        <w:rPr>
          <w:sz w:val="32"/>
          <w:szCs w:val="32"/>
        </w:rPr>
        <w:t>随着时间的小明发现，将文字与自己的思想进行融合能够让他的理解更加深刻。每当他坐在那根巨大的棘刺覆盖的大棒旁边，他都会试图将自己的感悟以最简洁、最直接的情感表达出来，这样的过程让他的文笔越来越精湛，同时也使得他对周围的事物有了更深层次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自我反省</w:t>
      </w:r>
      <w:r>
        <w:rPr>
          <w:sz w:val="32"/>
          <w:szCs w:val="32"/>
        </w:rPr>
        <w:t>&lt;/p&gt;&lt;p&gt;&lt;img src="/static-img/3c6FX_3Iq57tTNz5CGMMbmnBcIRTh8-fd-Rkru2iIf8K422AR3thT1C4xXYPDEyczCLFiucFbYuZPjnkuTPf9teaFfiHF-pmk4TwXsVEv4CC29wFU7igKfC44yXulmIqaBn2xM89KIE7w4Ydmsbi-hc-FL68rlI8SOo7BlaFTyo.jpeg"&gt;&lt;/p&gt;&lt;p&gt;</w:t>
      </w:r>
      <w:r>
        <w:rPr>
          <w:sz w:val="32"/>
          <w:szCs w:val="32"/>
        </w:rPr>
        <w:t>随着岁月流逝，小明逐渐意识到，无论是读书还是生活中的经历，只有通过反思才能真正吸收其中的智慧。他学会了利用那个巨大的木头作为一个安静而又坚定的助手，让自己能够从忙碌中抽身出来，对过去发生的事情进行仔细审视，并从中汲取经验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阳光照耀在已经变得温暖而且带有一丝灰色的木头上，小明站起身来，轻轻拍了一下那个曾经陪伴了他无数个夜晚的大棒。这座城市里的风景已经不同，但是对于那些曾经沉淀在它下的文字以及它们背后的记忆来说，那些年轻时期构建起来的心灵殿堂依旧坚固如初。当一切都变迁之际，他知道，无论未来如何变化，只要这份执着于文字和自我反省的心态不变，那么即便是在不同的位置，也能找到新的动力去创造属于自己的故事。</w:t>
      </w:r>
      <w:r>
        <w:rPr>
          <w:sz w:val="32"/>
          <w:szCs w:val="32"/>
        </w:rPr>
        <w:t>&lt;/p&gt;&lt;p&gt;&lt;a href = "/doc/753761-</w:t>
      </w:r>
      <w:r>
        <w:rPr>
          <w:sz w:val="32"/>
          <w:szCs w:val="32"/>
        </w:rPr>
        <w:t>在教授的棍子下书写的故事</w:t>
      </w:r>
      <w:r>
        <w:rPr>
          <w:sz w:val="32"/>
          <w:szCs w:val="32"/>
        </w:rPr>
        <w:t>.doc" rel="alternate" download="753761-</w:t>
      </w:r>
      <w:r>
        <w:rPr>
          <w:sz w:val="32"/>
          <w:szCs w:val="32"/>
        </w:rPr>
        <w:t>在教授的棍子下书写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