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怪谈簿我亲眼见证的那场永恒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夜晚，我偶然间发现了一本奇异的簿子，书名叫做“长生怪谈簿”。那不仅是一本简单的笔记本，它承载着无数关于永恒和生命延续的传说与故事。</w:t>
      </w:r>
      <w:r>
        <w:rPr>
          <w:sz w:val="32"/>
          <w:szCs w:val="32"/>
        </w:rPr>
        <w:t>&lt;/p&gt;&lt;p&gt;&lt;img src="/static-img/5BJPBBp_I9s5V63iqFXHu7vkHqXhKdnw6EtEPGwLqy8.jpg"&gt;&lt;/p&gt;&lt;p&gt;</w:t>
      </w:r>
      <w:r>
        <w:rPr>
          <w:sz w:val="32"/>
          <w:szCs w:val="32"/>
        </w:rPr>
        <w:t>我翻开了第一页，看到的是一幅画，一位身穿长袍、眼中闪烁着神秘光芒的人物，他双手托住一只被鲜血浸透的小鸟。旁边还有几个字：“千年之梦”。随后，每一页都充满了各种各样的怪谈，每个故事都围绕着“长生”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则讲述的是一个村庄里有个隐居的仙人，他能让人饮下他的茶，就可以活上几百年。但是，这种茶却伴随着极其沉重的心灵负担和不可逆转的身体变化。这个故事让我思考起了“长生的代价”，是否真的值得为了更久远的地球岁月而牺牲现在？</w:t>
      </w:r>
      <w:r>
        <w:rPr>
          <w:sz w:val="32"/>
          <w:szCs w:val="32"/>
        </w:rPr>
        <w:t>&lt;/p&gt;&lt;p&gt;&lt;img src="/static-img/7r2YjFDD_ikFNt8sospAObvkHqXhKdnw6EtEPGwLqy8.jpeg"&gt;&lt;/p&gt;&lt;p&gt;</w:t>
      </w:r>
      <w:r>
        <w:rPr>
          <w:sz w:val="32"/>
          <w:szCs w:val="32"/>
        </w:rPr>
        <w:t>还有一个关于修士们试图通过炼丹术寻求永生，但每次尝试都会带来新的灾难。这使我联想到了那些追求绝对权力的君王，他们往往会不顾一切地去追求这种超越人类理解范围的事业，最终却落得个悲剧收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到最后一页时，那是我最震惊的一篇。我亲眼见证了两位强大的存在——他们自称是宇宙间最古老生物之一——之间的一场战斗。那场战斗仿佛整个世界都在它们争夺中的掌控之中，而我只是站在角落，无力阻止这场史诗般的情景展开。而就在决战前夕，胜者宣布自己将成为新纪元下的统治者，而失败者将被封印于时间之外，从此失去自己的真实形态，只能以幻影形式存在下去。</w:t>
      </w:r>
      <w:r>
        <w:rPr>
          <w:sz w:val="32"/>
          <w:szCs w:val="32"/>
        </w:rPr>
        <w:t>&lt;/p&gt;&lt;p&gt;&lt;img src="/static-img/CJW41IV1xrL5l7jz_fFcUrvkHqXhKdnw6EtEPGwLqy8.jpg"&gt;&lt;/p&gt;&lt;p&gt;</w:t>
      </w:r>
      <w:r>
        <w:rPr>
          <w:sz w:val="32"/>
          <w:szCs w:val="32"/>
        </w:rPr>
        <w:t>从此之后，“长生怪谈簿”成为了我的宝贵财富，每当夜深人静时，我都会拿出来细细品味那些关于永恒与变迁的故事情节。它提醒我们，即便是在那个看似完美无瑕的大道上，我们也必须面对选择：是要拥有永恒，还是珍惜当前？</w:t>
      </w:r>
      <w:r>
        <w:rPr>
          <w:sz w:val="32"/>
          <w:szCs w:val="32"/>
        </w:rPr>
        <w:t>&lt;/p&gt;&lt;p&gt;&lt;a href = "/doc/753910-</w:t>
      </w:r>
      <w:r>
        <w:rPr>
          <w:sz w:val="32"/>
          <w:szCs w:val="32"/>
        </w:rPr>
        <w:t>长生怪谈簿我亲眼见证的那场永恒之争</w:t>
      </w:r>
      <w:r>
        <w:rPr>
          <w:sz w:val="32"/>
          <w:szCs w:val="32"/>
        </w:rPr>
        <w:t>.doc" rel="alternate" download="753910-</w:t>
      </w:r>
      <w:r>
        <w:rPr>
          <w:sz w:val="32"/>
          <w:szCs w:val="32"/>
        </w:rPr>
        <w:t>长生怪谈簿我亲眼见证的那场永恒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