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心灵的温暖与友谊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（心灵的温暖与友谊的力量）</w:t>
      </w:r>
      <w:r>
        <w:rPr>
          <w:sz w:val="32"/>
          <w:szCs w:val="32"/>
        </w:rPr>
        <w:t>&lt;/p&gt;&lt;p&gt;&lt;img src="/static-img/ZUSE-UWG6rv3FyuajgNsnDHJs0OUoJ3bYiHGNRj2lgg6zOCeSiYrg6dMZLt5tSBx.jpeg"&gt;&lt;/p&gt;&lt;p&gt;</w:t>
      </w:r>
      <w:r>
        <w:rPr>
          <w:sz w:val="32"/>
          <w:szCs w:val="32"/>
        </w:rPr>
        <w:t>为什么说“我们三个一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是如此地珍贵，他们就像阳光般明媚，照亮了我们的生活。他们不仅仅是朋友，更是一种精神上的支撑，是我们在困难时刻能够依靠的人。今天，我们想要表达的是对这些特别的人的一份感激之情和深切的需求——“我们三个一起要你好不好”。</w:t>
      </w:r>
      <w:r>
        <w:rPr>
          <w:sz w:val="32"/>
          <w:szCs w:val="32"/>
        </w:rPr>
        <w:t>&lt;/p&gt;&lt;p&gt;&lt;img src="/static-img/PXKWRiwJGOiqyNAIUxr6uzHJs0OUoJ3bYiHGNRj2lgjMBAjozVhbJq8ZYzlbUadn.jpeg"&gt;&lt;/p&gt;&lt;p&gt;</w:t>
      </w:r>
      <w:r>
        <w:rPr>
          <w:sz w:val="32"/>
          <w:szCs w:val="32"/>
        </w:rPr>
        <w:t>他们给予我们的哪些美好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无助或者迷茫的时候，我会想起那些曾经陪伴过我、支持过我的朋友们。我会想起他们那满怀关爱和理解的话语，那些让人振奋又温暖的情感交流。在他们的帮助下，我学会了面对挑战，勇敢地走向未知。我也意识到，没有它们，我们三个人可能无法共同创造出那么多美好的回忆。</w:t>
      </w:r>
      <w:r>
        <w:rPr>
          <w:sz w:val="32"/>
          <w:szCs w:val="32"/>
        </w:rPr>
        <w:t>&lt;/p&gt;&lt;p&gt;&lt;img src="/static-img/WaEVQfU3kMC4KE0W125wxjHJs0OUoJ3bYiHGNRj2lgjMBAjozVhbJq8ZYzlbUadn.jpeg"&gt;&lt;/p&gt;&lt;p&gt;</w:t>
      </w:r>
      <w:r>
        <w:rPr>
          <w:sz w:val="32"/>
          <w:szCs w:val="32"/>
        </w:rPr>
        <w:t>他们如何影响着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身边有人因为某个小事而沮丧，我就会想起那个笑容灿烂、总能让我感觉轻松起来的朋友。那时候，他们用自己的方式安慰了我，让我明白，无论发生什么，都不是孤单一人承担的事。这就是为什么说，“我们三个一起要你好不好”，因为你们不仅为我的生活增添了一抹色彩，而且还教会了我去关心别人。</w:t>
      </w:r>
      <w:r>
        <w:rPr>
          <w:sz w:val="32"/>
          <w:szCs w:val="32"/>
        </w:rPr>
        <w:t>&lt;/p&gt;&lt;p&gt;&lt;img src="/static-img/oKpkuUSkqlCanCTCguh0yzHJs0OUoJ3bYiHGNRj2lgjMBAjozVhbJq8ZYzlbUadn.jpeg"&gt;&lt;/p&gt;&lt;p&gt;</w:t>
      </w:r>
      <w:r>
        <w:rPr>
          <w:sz w:val="32"/>
          <w:szCs w:val="32"/>
        </w:rPr>
        <w:t>如何维持这份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亲密和互补的关系，我们需要不断地付出时间和精力。比如，一定要找机会见面，不管是简单的一杯咖啡还是长途旅行；同时，也可以通过电话或短信来保持联系，让彼此知道对方是否一切都好；还有，在彼此需要的时候伸出援手，这样才能确保这份友谊永远不会消逝。</w:t>
      </w:r>
      <w:r>
        <w:rPr>
          <w:sz w:val="32"/>
          <w:szCs w:val="32"/>
        </w:rPr>
        <w:t>&lt;/p&gt;&lt;p&gt;&lt;img src="/static-img/aVUW6g-2WWTy1Ufl63JyRzHJs0OUoJ3bYiHGNRj2lgjMBAjozVhbJq8ZYzlbUadn.jpg"&gt;&lt;/p&gt;&lt;p&gt;</w:t>
      </w:r>
      <w:r>
        <w:rPr>
          <w:sz w:val="32"/>
          <w:szCs w:val="32"/>
        </w:rPr>
        <w:t>我们如何感谢这些特殊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一直以来的坚强支持者来说，最大的感谢莫过于真诚地表达自己的感情。如果每个人都能够这样做，那么这个世界一定会更加充满爱意，因为真正的心理温度只有在被真实体验时才显得那么重要。而“我们三个一起要你好不好”，就是一种最直接、最真挚的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名字被提及，你的心中是否跳动着一股暖流？当你的存在成为他人的安慰，你是否愿意继续成为那道指引方向灯？如果答案是肯定的，那么请接受这份来自内心深处的声音：“我们三个一起要你好不好”。</w:t>
      </w:r>
      <w:r>
        <w:rPr>
          <w:sz w:val="32"/>
          <w:szCs w:val="32"/>
        </w:rPr>
        <w:t>&lt;/p&gt;&lt;p&gt;&lt;a href = "/doc/754130-</w:t>
      </w:r>
      <w:r>
        <w:rPr>
          <w:sz w:val="32"/>
          <w:szCs w:val="32"/>
        </w:rPr>
        <w:t>我们三个一起要你好不好心灵的温暖与友谊的力量</w:t>
      </w:r>
      <w:r>
        <w:rPr>
          <w:sz w:val="32"/>
          <w:szCs w:val="32"/>
        </w:rPr>
        <w:t>.doc" rel="alternate" download="754130-</w:t>
      </w:r>
      <w:r>
        <w:rPr>
          <w:sz w:val="32"/>
          <w:szCs w:val="32"/>
        </w:rPr>
        <w:t>我们三个一起要你好不好心灵的温暖与友谊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