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于世间无敌人生赢家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我觉得自己无敌。每当我面对挑战，总能以自己的方式取得胜利。我的心中充满了自信，这份自信让人敬畏。</w:t>
      </w:r>
      <w:r>
        <w:rPr>
          <w:sz w:val="32"/>
          <w:szCs w:val="32"/>
        </w:rPr>
        <w:t>&lt;/p&gt;&lt;p&gt;&lt;img src="/static-img/jZ-mCseSYgsDi9Lt2dl_sSOWnOL-_qHJBMnpy0NWkJg2ErpPbNY_5RRo0tNxEeIX.jpg"&gt;&lt;/p&gt;&lt;p&gt;</w:t>
      </w:r>
      <w:r>
        <w:rPr>
          <w:sz w:val="32"/>
          <w:szCs w:val="32"/>
        </w:rPr>
        <w:t>记得初次踏入职场时，我是一个小白领。但是，我没有放弃。我用自己的努力和智慧，一步一个脚印地攀登着职业的高峰。现在，我的名字在公司里响起，就像一道光芒，让人不禁望向那片未知的天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并非所有的胜利都是如此明显，有时候它们只是一种内心的满足感。当我解决了一个难题，或者帮助别人解开心结的时候，那份成就感就是我最大的奖励。我知道，每一次成功都让我离那个“世间无敌”的梦想更近了一步。</w:t>
      </w:r>
      <w:r>
        <w:rPr>
          <w:sz w:val="32"/>
          <w:szCs w:val="32"/>
        </w:rPr>
        <w:t>&lt;/p&gt;&lt;p&gt;&lt;img src="/static-img/um3-96lbIrn7VQc2dODkMyOWnOL-_qHJBMnpy0NWkJis4kc4bEb1e0lYe42qzDdkkEIw_19a-Xr9tJXW4gEUCg.jpg"&gt;&lt;/p&gt;&lt;p&gt;</w:t>
      </w:r>
      <w:r>
        <w:rPr>
          <w:sz w:val="32"/>
          <w:szCs w:val="32"/>
        </w:rPr>
        <w:t>但这并不意味着我会变得骄傲或是懈怠。相反，它让我更加珍惜每一刻，每一次机会。在这个过程中，我学会了如何与他人合作，也学会了如何尊重并欣赏周围人的才能。这也许是我所谓“世间无敌”的另一种表现形式——能够理解和尊重整个世界中的每一个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你回头看这一切，你会发现，无论是个人还是社会层面的成功，都源于我们不断前行、不断超越自我的精神。你可以说，这正是我于世间无敌的一种体现——不仅是在竞技场上的胜利，更是在生活中的点滴积累中获得的满足和成长。</w:t>
      </w:r>
      <w:r>
        <w:rPr>
          <w:sz w:val="32"/>
          <w:szCs w:val="32"/>
        </w:rPr>
        <w:t>&lt;/p&gt;&lt;p&gt;&lt;img src="/static-img/XGexwUKslZ_jRz1gNvH3hSOWnOL-_qHJBMnpy0NWkJis4kc4bEb1e0lYe42qzDdkkEIw_19a-Xr9tJXW4gEUCg.jpg"&gt;&lt;/p&gt;&lt;p&gt;&lt;a href = "/doc/754506-</w:t>
      </w:r>
      <w:r>
        <w:rPr>
          <w:sz w:val="32"/>
          <w:szCs w:val="32"/>
        </w:rPr>
        <w:t>我于世间无敌人生赢家之路</w:t>
      </w:r>
      <w:r>
        <w:rPr>
          <w:sz w:val="32"/>
          <w:szCs w:val="32"/>
        </w:rPr>
        <w:t>.doc" rel="alternate" download="754506-</w:t>
      </w:r>
      <w:r>
        <w:rPr>
          <w:sz w:val="32"/>
          <w:szCs w:val="32"/>
        </w:rPr>
        <w:t>我于世间无敌人生赢家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