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韵绽放探索海上繁花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大海中，有一幅独特的画卷，那就是海上繁花。这些不起眼的小花，在广阔无垠的水域中绽放，仿佛是大自然赋予的一份特殊礼物。它们不是常见的地面植物，而是在水下生长，吸引着无数潜水者和研究人员前来探寻。</w:t>
      </w:r>
      <w:r>
        <w:rPr>
          <w:sz w:val="32"/>
          <w:szCs w:val="32"/>
        </w:rPr>
        <w:t>&lt;/p&gt;&lt;p&gt;&lt;img src="/static-img/1hws71tXszgHibrCKD6EPLvkHqXhKdnw6EtEPGwLqy8.png"&gt;&lt;/p&gt;&lt;p&gt;</w:t>
      </w:r>
      <w:r>
        <w:rPr>
          <w:sz w:val="32"/>
          <w:szCs w:val="32"/>
        </w:rPr>
        <w:t>首先，它们的生存环境极其挑战性。在深邃的大海中，每一寸空间都充满了竞争和压力，但这些小花却能坚持下来，这让人感到既惊奇又敬佩。它们通常生活在珊瑚礁或岩石缝隙之中，这些地方虽然狭窄，但提供了足够的阳光和养分，使得它们能够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生物多样性令人瞩目。大多数情况下，这些小花并非单一种类，而是一群不同的种类共处同一个区域。这不仅增加了生态系统的稳定性，也为科学家提供了研究不同物种相互作用和适应性的机会。</w:t>
      </w:r>
      <w:r>
        <w:rPr>
          <w:sz w:val="32"/>
          <w:szCs w:val="32"/>
        </w:rPr>
        <w:t>&lt;/p&gt;&lt;p&gt;&lt;img src="/static-img/gtd-VzgykjoMfoaW2gJIgLvkHqXhKdnw6EtEPGwLqy8.png"&gt;&lt;/p&gt;&lt;p&gt;</w:t>
      </w:r>
      <w:r>
        <w:rPr>
          <w:sz w:val="32"/>
          <w:szCs w:val="32"/>
        </w:rPr>
        <w:t>再者，对于潜水爱好者来说，观察这些美丽的小花是一项难得且令人激动的事业。不仅可以欣赏到它们各自独特的颜色和形状，还有可能遇到各种鱼类、哺乳动物以及其他野生生物，以此作为伴侣进行游泳，是一次全方位体验大自然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环境因素，如温度变化、酸碱度变化等，大量的人工干扰，比如过度捕捞或者污染，都对这些珍贵生命构成了威胁。因此，对于保护这片宝贵资源，我们必须采取措施减少对环境造成破坏，并加强教育宣传，让更多人了解这一切重要性。</w:t>
      </w:r>
      <w:r>
        <w:rPr>
          <w:sz w:val="32"/>
          <w:szCs w:val="32"/>
        </w:rPr>
        <w:t>&lt;/p&gt;&lt;p&gt;&lt;img src="/static-img/p1umiE_s8ec033IEM0dz7LvkHqXhKdnw6EtEPGwLqy8.png"&gt;&lt;/p&gt;&lt;p&gt;</w:t>
      </w:r>
      <w:r>
        <w:rPr>
          <w:sz w:val="32"/>
          <w:szCs w:val="32"/>
        </w:rPr>
        <w:t>最后，与其他任何自然现象一样，观赏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场心灵洗涤仪式。沉浸在这片清新的世界里，不但能暂时摆脱城市生活带来的压力，还能让我们更加关注我们的地球，以及我们所做出的选择如何影响它。而对于那些热衷于写作的人来说，他们还可以将这样的经历融入作品之中，为读者带去更丰富的情感与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一个科研人员、潜水爱好者还是文字工作者，对待这个主题都会有自己独到的理解与感受。而我相信，只要我们继续努力保护这种珍稀生命，就会一直享受到他们给予我们的惊喜和快乐。在这个过程中学到了关于生命、宇宙以及人类存在意义的一切，都值得庆幸——因为正是通过这样的探索，我们才能真正地“活”起来。</w:t>
      </w:r>
      <w:r>
        <w:rPr>
          <w:sz w:val="32"/>
          <w:szCs w:val="32"/>
        </w:rPr>
        <w:t>&lt;/p&gt;&lt;p&gt;&lt;img src="/static-img/f9VtF8Ah_a78Svssa8w6OrvkHqXhKdnw6EtEPGwLqy8.jpg"&gt;&lt;/p&gt;&lt;p&gt;&lt;a href = "/doc/754835-</w:t>
      </w:r>
      <w:r>
        <w:rPr>
          <w:sz w:val="32"/>
          <w:szCs w:val="32"/>
        </w:rPr>
        <w:t>海韵绽放探索海上繁花的奇迹与魅力</w:t>
      </w:r>
      <w:r>
        <w:rPr>
          <w:sz w:val="32"/>
          <w:szCs w:val="32"/>
        </w:rPr>
        <w:t>.doc" rel="alternate" download="754835-</w:t>
      </w:r>
      <w:r>
        <w:rPr>
          <w:sz w:val="32"/>
          <w:szCs w:val="32"/>
        </w:rPr>
        <w:t>海韵绽放探索海上繁花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